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我怎么和数学课代表说话让他同意让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有个挺尴尬的经历，发生在一次上数学课的时候。那天，我坐在最后一排，那个位置的同学都比较少，所以老师习惯性地就让我坐到前面去。没想到，刚坐下，那个位置上的数学课代表正好趴在桌子上打字。</w:t>
      </w:r>
      <w:r>
        <w:rPr>
          <w:sz w:val="32"/>
          <w:szCs w:val="32"/>
        </w:rPr>
        <w:t>&lt;/p&gt;&lt;p&gt;&lt;img src="/static-img/bG50b399fXVJvvyCMArLViCbo0rOIfCbNMWj9nZcRPk131xibwqVD9ieNLUmfFiv.jpeg"&gt;&lt;/p&gt;&lt;p&gt;</w:t>
      </w:r>
      <w:r>
        <w:rPr>
          <w:sz w:val="32"/>
          <w:szCs w:val="32"/>
        </w:rPr>
        <w:t>他正在打什么网站？我心里想着，同时也有点好奇。我知道那个网站很不合适，所以我决定要找一个机会让他看到，然后告诉他这是不对劲的。于是，我小心翼翼地靠过去，用手指轻轻点了点他的肩膀。他吓了一跳，转过头来问：“你干啥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我是不是做错了什么？”我装作无辜，“你刚才不是在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吗？”</w:t>
      </w:r>
      <w:r>
        <w:rPr>
          <w:sz w:val="32"/>
          <w:szCs w:val="32"/>
        </w:rPr>
        <w:t>&lt;/p&gt;&lt;p&gt;&lt;img src="/static-img/wE5Q3_DZMoNHbDh6NI5H1iCbo0rOIfCbNMWj9nZcRPlI4LsWEFsKOsjhpKSsomsNh7QIxeBDJhxt1aA23_Sc44NNJepk68PrhwX8-UUzUaJrWhdVXI5la6TwgVfrIuPNOGeltaMc-eA-W53FKeBpuadw-3GHQD46WojH2eqHiO1l18LKNP2URhowwftG2T7wNmQjcfySArX_z8gU2II92g.jpg"&gt;&lt;/p&gt;&lt;p&gt;“</w:t>
      </w:r>
      <w:r>
        <w:rPr>
          <w:sz w:val="32"/>
          <w:szCs w:val="32"/>
        </w:rPr>
        <w:t>嗯，你说得对。”他承认，“但是我只是随便看看，不代表我们班级支持这种东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明白你的意思，但是我们应该设立一些规矩，比如课堂上不能用手机看这些内容。你觉得怎么样？”我建议道。</w:t>
      </w:r>
      <w:r>
        <w:rPr>
          <w:sz w:val="32"/>
          <w:szCs w:val="32"/>
        </w:rPr>
        <w:t>&lt;/p&gt;&lt;p&gt;&lt;img src="/static-img/BH3uJUyuM722Z-boaztqqCCbo0rOIfCbNMWj9nZcRPlI4LsWEFsKOsjhpKSsomsNh7QIxeBDJhxt1aA23_Sc44NNJepk68PrhwX8-UUzUaJrWhdVXI5la6TwgVfrIuPNOGeltaMc-eA-W53FKeBpuadw-3GHQD46WojH2eqHiO1l18LKNP2URhowwftG2T7wNmQjcfySArX_z8gU2II92g.jpg"&gt;&lt;/p&gt;&lt;p&gt;</w:t>
      </w:r>
      <w:r>
        <w:rPr>
          <w:sz w:val="32"/>
          <w:szCs w:val="32"/>
        </w:rPr>
        <w:t>这个提议让他有些惊讶，但也是符合逻辑，他同意了我们的提案。然后，我们一起和班长商量，这件事很快就在整个班级里传开，并且大家都开始遵守新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小插曲虽然让我感到些许困扰，但最终还是带来了积极的一面——我们的班级变得更加自律，也更加注重学习氛围。这件事情也让我认识到了，在正确的时候表达自己的意见，对于维护一个良好的环境来说至关重要。</w:t>
      </w:r>
      <w:r>
        <w:rPr>
          <w:sz w:val="32"/>
          <w:szCs w:val="32"/>
        </w:rPr>
        <w:t>&lt;/p&gt;&lt;p&gt;&lt;img src="/static-img/uwhbrIOWVLnUsUaBd1v8CSCbo0rOIfCbNMWj9nZcRPlI4LsWEFsKOsjhpKSsomsNh7QIxeBDJhxt1aA23_Sc44NNJepk68PrhwX8-UUzUaJrWhdVXI5la6TwgVfrIuPNOGeltaMc-eA-W53FKeBpuadw-3GHQD46WojH2eqHiO1l18LKNP2URhowwftG2T7wNmQjcfySArX_z8gU2II92g.jpg"&gt;&lt;/p&gt;&lt;p&gt;&lt;a href = "/doc/1157138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怎么和数学课代表说话让他同意让座</w:t>
      </w:r>
      <w:r>
        <w:rPr>
          <w:sz w:val="32"/>
          <w:szCs w:val="32"/>
        </w:rPr>
        <w:t>.doc" rel="alternate" download="1157138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怎么和数学课代表说话让他同意让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