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经典古装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戏点鸳鸯全集成为经典？</w:t>
      </w:r>
      <w:r>
        <w:rPr>
          <w:sz w:val="32"/>
          <w:szCs w:val="32"/>
        </w:rPr>
        <w:t>&lt;/p&gt;&lt;p&gt;&lt;img src="/static-img/KnsSQamuul_N-UFcE5vX4Qif9oco9f8AxJM501BqeCs.jpg"&gt;&lt;/p&gt;&lt;p&gt;</w:t>
      </w:r>
      <w:r>
        <w:rPr>
          <w:sz w:val="32"/>
          <w:szCs w:val="32"/>
        </w:rPr>
        <w:t>在中国的古装剧领域中，</w:t>
      </w:r>
      <w:r>
        <w:rPr>
          <w:sz w:val="32"/>
          <w:szCs w:val="32"/>
        </w:rPr>
        <w:t>&amp;#34;</w:t>
      </w:r>
      <w:r>
        <w:rPr>
          <w:sz w:val="32"/>
          <w:szCs w:val="32"/>
        </w:rPr>
        <w:t>戏点鸳鸯全集</w:t>
      </w:r>
      <w:r>
        <w:rPr>
          <w:sz w:val="32"/>
          <w:szCs w:val="32"/>
        </w:rPr>
        <w:t>&amp;#34;</w:t>
      </w:r>
      <w:r>
        <w:rPr>
          <w:sz w:val="32"/>
          <w:szCs w:val="32"/>
        </w:rPr>
        <w:t>无疑是一个令人印象深刻的名字，它不仅包含了一个充满诗意和浪漫色彩的词汇，还隐含着对一段历史时期最为人称道的情感纠葛与复杂关系的描绘。它如同一幅精心绘制的大画卷，展现了封建社会中的爱恨情仇，以及那些勇敢追求真爱、坚守正义的人物形象。</w:t>
      </w:r>
      <w:r>
        <w:rPr>
          <w:sz w:val="32"/>
          <w:szCs w:val="32"/>
        </w:rPr>
        <w:t>&lt;/p&gt;&lt;p&gt;</w:t>
      </w:r>
      <w:r>
        <w:rPr>
          <w:sz w:val="32"/>
          <w:szCs w:val="32"/>
        </w:rPr>
        <w:t>为什么“戏点”成了这个系列作品的标签？</w:t>
      </w:r>
      <w:r>
        <w:rPr>
          <w:sz w:val="32"/>
          <w:szCs w:val="32"/>
        </w:rPr>
        <w:t>&lt;/p&gt;&lt;p&gt;&lt;img src="/static-img/qNbFRx1236qUq80DU2uGhYr1Hl_7RHY7c096AkzwlD-iLlx4G30UdRSjfaxBB3X_9cm-nuAwy4IGgaG0vMxK1y8HBiJc2mP3y_sqFD8BT26FQ5vE9nnkQVnm_uu783KAGEiY83IM0yI7c6Zz4XHBVaeRxGxw4hp2BpVA8aiXpEYX35uLtleO5bzt2QI8i5La7yl71eQf6Q5Pab6viFZIFQ.jpg"&gt;&lt;/p&gt;&lt;p&gt;&amp;#34;</w:t>
      </w:r>
      <w:r>
        <w:rPr>
          <w:sz w:val="32"/>
          <w:szCs w:val="32"/>
        </w:rPr>
        <w:t>戏点</w:t>
      </w:r>
      <w:r>
        <w:rPr>
          <w:sz w:val="32"/>
          <w:szCs w:val="32"/>
        </w:rPr>
        <w:t>&amp;#34;</w:t>
      </w:r>
      <w:r>
        <w:rPr>
          <w:sz w:val="32"/>
          <w:szCs w:val="32"/>
        </w:rPr>
        <w:t>这个词语，在这里并非简单指代剧情上的高潮或者转折，而是更深层次地代表了一种生活态度。在《戲點鶯鶉全集》中，每一个角色都有其独特的心理活动和行为模式，他们之间错综复杂的情感纠葛，就像是表演艺术家在舞台上精妙绝伦的一场又一场“戏”，而观众则被这些生动活泼的人物所吸引，不自觉地参与到了他们之间曲折多变的情感世界之中。</w:t>
      </w:r>
      <w:r>
        <w:rPr>
          <w:sz w:val="32"/>
          <w:szCs w:val="32"/>
        </w:rPr>
        <w:t>&lt;/p&gt;&lt;p&gt;</w:t>
      </w:r>
      <w:r>
        <w:rPr>
          <w:sz w:val="32"/>
          <w:szCs w:val="32"/>
        </w:rPr>
        <w:t>鉴于历史背景，这部作品如何塑造人物？</w:t>
      </w:r>
      <w:r>
        <w:rPr>
          <w:sz w:val="32"/>
          <w:szCs w:val="32"/>
        </w:rPr>
        <w:t>&lt;/p&gt;&lt;p&gt;&lt;img src="/static-img/hk8EKYEyCa0P_b6LLVuITor1Hl_7RHY7c096AkzwlD-iLlx4G30UdRSjfaxBB3X_9cm-nuAwy4IGgaG0vMxK1y8HBiJc2mP3y_sqFD8BT26FQ5vE9nnkQVnm_uu783KAGEiY83IM0yI7c6Zz4XHBVaeRxGxw4hp2BpVA8aiXpEYX35uLtleO5bzt2QI8i5La7yl71eQf6Q5Pab6viFZIFQ.jpg"&gt;&lt;/p&gt;&lt;p&gt;</w:t>
      </w:r>
      <w:r>
        <w:rPr>
          <w:sz w:val="32"/>
          <w:szCs w:val="32"/>
        </w:rPr>
        <w:t>《戲點鶯鶉全集》以清朝末年作为背景，其主角们生活在那个风云变幻、政治经济日趋复杂的大环境下。作者通过细腻入微的手法，将每个角色的内心世界完美融入到外界事件之中，使得人物形象既符合时代特色，又富有现代意义。这部作品不仅展示了当时女性面临的困境，更反映出她们顽强独立、追求自由的心理状态。</w:t>
      </w:r>
      <w:r>
        <w:rPr>
          <w:sz w:val="32"/>
          <w:szCs w:val="32"/>
        </w:rPr>
        <w:t>&lt;/p&gt;&lt;p&gt;</w:t>
      </w:r>
      <w:r>
        <w:rPr>
          <w:sz w:val="32"/>
          <w:szCs w:val="32"/>
        </w:rPr>
        <w:t>如何看待这部作品中的男女关系？</w:t>
      </w:r>
      <w:r>
        <w:rPr>
          <w:sz w:val="32"/>
          <w:szCs w:val="32"/>
        </w:rPr>
        <w:t>&lt;/p&gt;&lt;p&gt;&lt;img src="/static-img/WUUTdQ3erZqbiVpA7RhixYr1Hl_7RHY7c096AkzwlD-iLlx4G30UdRSjfaxBB3X_9cm-nuAwy4IGgaG0vMxK1y8HBiJc2mP3y_sqFD8BT26FQ5vE9nnkQVnm_uu783KAGEiY83IM0yI7c6Zz4XHBVaeRxGxw4hp2BpVA8aiXpEYX35uLtleO5bzt2QI8i5La7yl71eQf6Q5Pab6viFZIFQ.jpg"&gt;&lt;/p&gt;&lt;p&gt;</w:t>
      </w:r>
      <w:r>
        <w:rPr>
          <w:sz w:val="32"/>
          <w:szCs w:val="32"/>
        </w:rPr>
        <w:t>男女间的情感纠葛一直是《戲點鶯鶉全集》的重要组成部分。从初恋到婚姻，从背叛到再遇，再回到最初那份纯真的感情，这些都是该系列作品不断探讨的话题。而且，无论是在家庭关系还是政治斗争中，都能看到男性对于女性的地位与权力的不同态度，这些都让读者能够从不同的视角去理解当时社会对性别角色定位的问题。</w:t>
      </w:r>
      <w:r>
        <w:rPr>
          <w:sz w:val="32"/>
          <w:szCs w:val="32"/>
        </w:rPr>
        <w:t>&lt;/p&gt;&lt;p&gt;</w:t>
      </w:r>
      <w:r>
        <w:rPr>
          <w:sz w:val="32"/>
          <w:szCs w:val="32"/>
        </w:rPr>
        <w:t>这部小说给后世带来了哪些影响？</w:t>
      </w:r>
      <w:r>
        <w:rPr>
          <w:sz w:val="32"/>
          <w:szCs w:val="32"/>
        </w:rPr>
        <w:t>&lt;/p&gt;&lt;p&gt;&lt;img src="/static-img/VrFUL2YdN9LzQeoPiqrBV4r1Hl_7RHY7c096AkzwlD-iLlx4G30UdRSjfaxBB3X_9cm-nuAwy4IGgaG0vMxK1y8HBiJc2mP3y_sqFD8BT26FQ5vE9nnkQVnm_uu783KAGEiY83IM0yI7c6Zz4XHBVaeRxGxw4hp2BpVA8aiXpEYX35uLtleO5bzt2QI8i5La7yl71eQf6Q5Pab6viFZIFQ.jpg"&gt;&lt;/p&gt;&lt;p&gt;</w:t>
      </w:r>
      <w:r>
        <w:rPr>
          <w:sz w:val="32"/>
          <w:szCs w:val="32"/>
        </w:rPr>
        <w:t>随着时间推移，《戲點鶯鶉全集》不仅成为了一本文学名著，也激发了无数人对传统文化和个人价值观念的思考。在今天，人们依然可以从这部小说中学会如何面对生活中的挑战，如何保持自己的信念，以及如何在复杂的人际交往中寻找真正的心灵伴侣。</w:t>
      </w:r>
      <w:r>
        <w:rPr>
          <w:sz w:val="32"/>
          <w:szCs w:val="32"/>
        </w:rPr>
        <w:t>&lt;/p&gt;&lt;p&gt;</w:t>
      </w:r>
      <w:r>
        <w:rPr>
          <w:sz w:val="32"/>
          <w:szCs w:val="32"/>
        </w:rPr>
        <w:t>最终，“戏点鸳鸯”给我们留下了怎样的遗产？</w:t>
      </w:r>
      <w:r>
        <w:rPr>
          <w:sz w:val="32"/>
          <w:szCs w:val="32"/>
        </w:rPr>
        <w:t>&lt;/p&gt;&lt;p&gt;</w:t>
      </w:r>
      <w:r>
        <w:rPr>
          <w:sz w:val="32"/>
          <w:szCs w:val="32"/>
        </w:rPr>
        <w:t>总结来说，《戲點鶯鶉全集》是一部不可多得的小说，它以其独特的手法将古老文明与现代审美相结合，让读者能够体验一种跨越时空的情怀。本书不仅提供了一次穿越回过去大时代的旅行，更是一次对于人类情感永恒性的探索。</w:t>
      </w:r>
      <w:r>
        <w:rPr>
          <w:sz w:val="32"/>
          <w:szCs w:val="32"/>
        </w:rPr>
        <w:t>&lt;/p&gt;&lt;p&gt;&lt;a href = "/doc/1157072-</w:t>
      </w:r>
      <w:r>
        <w:rPr>
          <w:sz w:val="32"/>
          <w:szCs w:val="32"/>
        </w:rPr>
        <w:t>戏点鸳鸯全集经典古装剧情</w:t>
      </w:r>
      <w:r>
        <w:rPr>
          <w:sz w:val="32"/>
          <w:szCs w:val="32"/>
        </w:rPr>
        <w:t>.doc" rel="alternate" download="1157072-</w:t>
      </w:r>
      <w:r>
        <w:rPr>
          <w:sz w:val="32"/>
          <w:szCs w:val="32"/>
        </w:rPr>
        <w:t>戏点鸳鸯全集经典古装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