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家庭的温馨与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馨与忧愁</w:t>
      </w:r>
      <w:r>
        <w:rPr>
          <w:sz w:val="32"/>
          <w:szCs w:val="32"/>
        </w:rPr>
        <w:t>&lt;/p&gt;&lt;p&gt;&lt;img src="/static-img/sNgPq0djmqJrpAu5a5WFua-7dSmVfPEF_XT8k9XG3TlIbvgGgRccHMdAkqMmAP4j.jpg"&gt;&lt;/p&gt;&lt;p&gt;</w:t>
      </w:r>
      <w:r>
        <w:rPr>
          <w:sz w:val="32"/>
          <w:szCs w:val="32"/>
        </w:rPr>
        <w:t>是什么让哀家有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追求着一个完美无缺的目标，无论是事业上的成功，还是个人生活中的幸福。然而，当我们拥有了所谓的“完美”，却发现自己内心深处涌动着一种说不出的悲伤和失落，这就是所谓的“哀家有了”。它不是简单的情感波动，而是一种深刻的人生体验，是对现状的一种反思，也是对未来的某种憧憬。</w:t>
      </w:r>
      <w:r>
        <w:rPr>
          <w:sz w:val="32"/>
          <w:szCs w:val="32"/>
        </w:rPr>
        <w:t>&lt;/p&gt;&lt;p&gt;&lt;img src="/static-img/_nsQUG7Hb0Htu1ONqIwHi6-7dSmVfPEF_XT8k9XG3TkhLVnT3Jfo8HN2A_BGyVsSyQRCRGSCwGFqf4E29F236w.jpg"&gt;&lt;/p&gt;&lt;p&gt;</w:t>
      </w:r>
      <w:r>
        <w:rPr>
          <w:sz w:val="32"/>
          <w:szCs w:val="32"/>
        </w:rPr>
        <w:t>哀家有了，它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一切，但仍然感到空虚时，他或她可能就处于“哀家有了”的状态。这是一种复杂的情绪体验，它既包括对于过去时光的怀念，也包含对于未来的期待。这种感觉就像一片阴霾，在晴朗的心灵中悄然蔓延，让人难以自拔。在这一过程中，每个人的感受都不同，就像每个人的生活轨迹一样独特。</w:t>
      </w:r>
      <w:r>
        <w:rPr>
          <w:sz w:val="32"/>
          <w:szCs w:val="32"/>
        </w:rPr>
        <w:t>&lt;/p&gt;&lt;p&gt;&lt;img src="/static-img/RnAk8E3yDAYAwUEnJRfd_K-7dSmVfPEF_XT8k9XG3TkhLVnT3Jfo8HN2A_BGyVsSyQRCRGSCwGFqf4E29F236w.jpg"&gt;&lt;/p&gt;&lt;p&gt;</w:t>
      </w:r>
      <w:r>
        <w:rPr>
          <w:sz w:val="32"/>
          <w:szCs w:val="32"/>
        </w:rPr>
        <w:t>如何面对哀家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绪，我们首先需要认识到这是正常的人类情感反应。不必急于寻找解决之道，而应该耐心地去理解自己的内心世界。当我们能够接受自己的感受，并将其视为成长的一部分时，我们就会更加接近真实的自己。同时，与亲朋好友交流也能帮助我们找到前进的小径，因为在他人的关爱和支持下，我们会发现更多新的希望。</w:t>
      </w:r>
      <w:r>
        <w:rPr>
          <w:sz w:val="32"/>
          <w:szCs w:val="32"/>
        </w:rPr>
        <w:t>&lt;/p&gt;&lt;p&gt;&lt;img src="/static-img/-fSvEn1GO6C-n1MJxj8nBq-7dSmVfPEF_XT8k9XG3TkhLVnT3Jfo8HN2A_BGyVsSyQRCRGSCwGFqf4E29F236w.jpg"&gt;&lt;/p&gt;&lt;p&gt;</w:t>
      </w:r>
      <w:r>
        <w:rPr>
          <w:sz w:val="32"/>
          <w:szCs w:val="32"/>
        </w:rPr>
        <w:t>如何避免哀家的陷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掉入“哀家”这个陷阱，我们需要不断地挑战自己，去探索新的事物、新的人生经验。这可以是一个新的兴趣，一项新的技能或者一个全新的旅程。只要我们的生命中充满变化和挑战，那么即使是在最困难的时候，也能找到转机点，不再沉迷于过去，而是向未来看齐。</w:t>
      </w:r>
      <w:r>
        <w:rPr>
          <w:sz w:val="32"/>
          <w:szCs w:val="32"/>
        </w:rPr>
        <w:t>&lt;/p&gt;&lt;p&gt;&lt;img src="/static-img/ytaZPuLSPSJvcKERNai746-7dSmVfPEF_XT8k9XG3TkhLVnT3Jfo8HN2A_BGyVsSyQRCRGSCwGFqf4E29F236w.jpg"&gt;&lt;/p&gt;&lt;p&gt;</w:t>
      </w:r>
      <w:r>
        <w:rPr>
          <w:sz w:val="32"/>
          <w:szCs w:val="32"/>
        </w:rPr>
        <w:t>哀家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哀家”带给我们痛苦，但它同样是一份宝贵的情感财富。如果没有这份忧愁，我们可能不会停下来思考过往经历，将它们作为教训来铭记。而这些经历正是塑造我们的重要组成部分，没有它们，即便拥有所有物质财富，都无法真正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哀家的力量转化为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哀家”并非绝症，只要我们愿意，从它中汲取智慧，将其转化为推动自我成长的力量。一旦意识到了这一点，便可开始用积极的心态去改变一切，用行动证明自己的强大，用勇气跨越那些曾经让你感到沮丧的地方。在这个过程中，你会惊奇地发现，“哀家”原本是一条通往更高层次生活道路的手杖，而不是束缚你的枷锁。</w:t>
      </w:r>
      <w:r>
        <w:rPr>
          <w:sz w:val="32"/>
          <w:szCs w:val="32"/>
        </w:rPr>
        <w:t>&lt;/p&gt;&lt;p&gt;&lt;a href = "/doc/1157012-</w:t>
      </w:r>
      <w:r>
        <w:rPr>
          <w:sz w:val="32"/>
          <w:szCs w:val="32"/>
        </w:rPr>
        <w:t>哀家有了家庭的温馨与忧愁</w:t>
      </w:r>
      <w:r>
        <w:rPr>
          <w:sz w:val="32"/>
          <w:szCs w:val="32"/>
        </w:rPr>
        <w:t>.doc" rel="alternate" download="1157012-</w:t>
      </w:r>
      <w:r>
        <w:rPr>
          <w:sz w:val="32"/>
          <w:szCs w:val="32"/>
        </w:rPr>
        <w:t>哀家有了家庭的温馨与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