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年魔神的奇幻冒险全集揭秘力量之源与勇者的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武侠元素的世界里，少年魔神的故事以其独特的视角和深刻的人物塑造吸引了无数读者。下面，我们将探讨这部作品中几个核心要素。</w:t>
      </w:r>
      <w:r>
        <w:rPr>
          <w:sz w:val="32"/>
          <w:szCs w:val="32"/>
        </w:rPr>
        <w:t>&lt;/p&gt;&lt;p&gt;&lt;img src="/static-img/sEkdLprH1zkfJnu5jCsgtJhbbdn1J5aenki741A13eQJo8mWx1ZGSzHccnklOCaD.jpeg"&gt;&lt;/p&gt;&lt;p&gt;</w:t>
      </w:r>
      <w:r>
        <w:rPr>
          <w:sz w:val="32"/>
          <w:szCs w:val="32"/>
        </w:rPr>
        <w:t>力量之源</w:t>
      </w:r>
      <w:r>
        <w:rPr>
          <w:sz w:val="32"/>
          <w:szCs w:val="32"/>
        </w:rPr>
        <w:t>&lt;/p&gt;&lt;p&gt;</w:t>
      </w:r>
      <w:r>
        <w:rPr>
          <w:sz w:val="32"/>
          <w:szCs w:val="32"/>
        </w:rPr>
        <w:t>少年魔神</w:t>
      </w:r>
      <w:r>
        <w:rPr>
          <w:sz w:val="32"/>
          <w:szCs w:val="32"/>
        </w:rPr>
        <w:t>txt</w:t>
      </w:r>
      <w:r>
        <w:rPr>
          <w:sz w:val="32"/>
          <w:szCs w:val="32"/>
        </w:rPr>
        <w:t>全集下载中的主角，一位拥有强大超能力但又处于成长期的少年，以他的经历和选择展现了不同层次的人性。从最初对力量本身迷恋不已到逐渐意识到真正的力量来源于内心，他不断地在道德和责任之间寻找平衡。这一过程让人思考什么是真正强大的，以及如何正确使用手中的权力。</w:t>
      </w:r>
      <w:r>
        <w:rPr>
          <w:sz w:val="32"/>
          <w:szCs w:val="32"/>
        </w:rPr>
        <w:t>&lt;/p&gt;&lt;p&gt;&lt;img src="/static-img/okAhpg0hG_P8FEjI7kldm5hbbdn1J5aenki741A13eSkIuwbVIlzrK7Fcq5yWRCz4i9aTh9kOwB6UCMHi9i64oabKuKk0SS-7Acz8FylC5EQLV4iR15SH1IuotoQkwAaEScT0GX8820zYJ6Tax4EMgH0elRdIt_z-hyG1swu49Ppj3OEJ_ELAYelWGgZ8zhh53McmZ2X23y7rpFvXGr3Tw.jpg"&gt;&lt;/p&gt;&lt;p&gt;</w:t>
      </w:r>
      <w:r>
        <w:rPr>
          <w:sz w:val="32"/>
          <w:szCs w:val="32"/>
        </w:rPr>
        <w:t>勇者的成长</w:t>
      </w:r>
      <w:r>
        <w:rPr>
          <w:sz w:val="32"/>
          <w:szCs w:val="32"/>
        </w:rPr>
        <w:t>&lt;/p&gt;&lt;p&gt;</w:t>
      </w:r>
      <w:r>
        <w:rPr>
          <w:sz w:val="32"/>
          <w:szCs w:val="32"/>
        </w:rPr>
        <w:t>通过主角不断克服困难、挑战自我以及学习与他人的合作，这部作品展示了一种积极向上的人生态度。在追求梦想和保护所爱之人时，他学会了坚韧、智慧以及牺牲，这些品质构成了一个真正英雄所必备的心理素养。</w:t>
      </w:r>
      <w:r>
        <w:rPr>
          <w:sz w:val="32"/>
          <w:szCs w:val="32"/>
        </w:rPr>
        <w:t>&lt;/p&gt;&lt;p&gt;&lt;img src="/static-img/bKXYwdOIoc97YeZso-IN3Zhbbdn1J5aenki741A13eSkIuwbVIlzrK7Fcq5yWRCz4i9aTh9kOwB6UCMHi9i64oabKuKk0SS-7Acz8FylC5EQLV4iR15SH1IuotoQkwAaEScT0GX8820zYJ6Tax4EMgH0elRdIt_z-hyG1swu49Ppj3OEJ_ELAYelWGgZ8zhh53McmZ2X23y7rpFvXGr3Tw.jpg"&gt;&lt;/p&gt;&lt;p&gt;</w:t>
      </w:r>
      <w:r>
        <w:rPr>
          <w:sz w:val="32"/>
          <w:szCs w:val="32"/>
        </w:rPr>
        <w:t>复杂的情感纠葛</w:t>
      </w:r>
      <w:r>
        <w:rPr>
          <w:sz w:val="32"/>
          <w:szCs w:val="32"/>
        </w:rPr>
        <w:t>&lt;/p&gt;&lt;p&gt;</w:t>
      </w:r>
      <w:r>
        <w:rPr>
          <w:sz w:val="32"/>
          <w:szCs w:val="32"/>
        </w:rPr>
        <w:t>在整个故事中，不仅有着激烈战斗，还有着丰富的情感交织。少年魔神</w:t>
      </w:r>
      <w:r>
        <w:rPr>
          <w:sz w:val="32"/>
          <w:szCs w:val="32"/>
        </w:rPr>
        <w:t>txt</w:t>
      </w:r>
      <w:r>
        <w:rPr>
          <w:sz w:val="32"/>
          <w:szCs w:val="32"/>
        </w:rPr>
        <w:t>全集下载巧妙地处理了复杂情感关系，让人物显得更加真实可信。他与亲友间的情谊、对敌人的仇恨甚至是对自己未来的迷茫，都为故事增添了一抹深沉色彩。</w:t>
      </w:r>
      <w:r>
        <w:rPr>
          <w:sz w:val="32"/>
          <w:szCs w:val="32"/>
        </w:rPr>
        <w:t>&lt;/p&gt;&lt;p&gt;&lt;img src="/static-img/r8GJf0AWmE1f-fAmgpd6b5hbbdn1J5aenki741A13eSkIuwbVIlzrK7Fcq5yWRCz4i9aTh9kOwB6UCMHi9i64oabKuKk0SS-7Acz8FylC5EQLV4iR15SH1IuotoQkwAaEScT0GX8820zYJ6Tax4EMgH0elRdIt_z-hyG1swu49Ppj3OEJ_ELAYelWGgZ8zhh53McmZ2X23y7rpFvXGr3Tw.jpg"&gt;&lt;/p&gt;&lt;p&gt;</w:t>
      </w:r>
      <w:r>
        <w:rPr>
          <w:sz w:val="32"/>
          <w:szCs w:val="32"/>
        </w:rPr>
        <w:t>文化背景下的叙事</w:t>
      </w:r>
      <w:r>
        <w:rPr>
          <w:sz w:val="32"/>
          <w:szCs w:val="32"/>
        </w:rPr>
        <w:t>&lt;/p&gt;&lt;p&gt;</w:t>
      </w:r>
      <w:r>
        <w:rPr>
          <w:sz w:val="32"/>
          <w:szCs w:val="32"/>
        </w:rPr>
        <w:t>作为一部融合东方古典文化元素的小说，全集中体现出了作者对于传统文化的一种理解与尊重，同时也带入了一些现代思维，使得整体叙事既保持传统气息，又具有时代特色，为读者提供了不同的阅读视角。</w:t>
      </w:r>
      <w:r>
        <w:rPr>
          <w:sz w:val="32"/>
          <w:szCs w:val="32"/>
        </w:rPr>
        <w:t>&lt;/p&gt;&lt;p&gt;&lt;img src="/static-img/QWL2dk0kJhh9CFN8hX1JNJhbbdn1J5aenki741A13eSkIuwbVIlzrK7Fcq5yWRCz4i9aTh9kOwB6UCMHi9i64oabKuKk0SS-7Acz8FylC5EQLV4iR15SH1IuotoQkwAaEScT0GX8820zYJ6Tax4EMgH0elRdIt_z-hyG1swu49Ppj3OEJ_ELAYelWGgZ8zhh53McmZ2X23y7rpFvXGr3Tw.jpg"&gt;&lt;/p&gt;&lt;p&gt;</w:t>
      </w:r>
      <w:r>
        <w:rPr>
          <w:sz w:val="32"/>
          <w:szCs w:val="32"/>
        </w:rPr>
        <w:t>角色发展及其影响力</w:t>
      </w:r>
      <w:r>
        <w:rPr>
          <w:sz w:val="32"/>
          <w:szCs w:val="32"/>
        </w:rPr>
        <w:t>&lt;/p&gt;&lt;p&gt;</w:t>
      </w:r>
      <w:r>
        <w:rPr>
          <w:sz w:val="32"/>
          <w:szCs w:val="32"/>
        </w:rPr>
        <w:t>在小说中，每个角色都有其独特性格，对故事情节产生重要影响。他们各自的问题及成长进程，共同构建起一个多元化且互相依存的大环境。而这些角色设计不仅增强了故事趣味性，也让读者能够更好地投入到虚拟世界中去思考问题，并从中学会生活上的许多东西。</w:t>
      </w:r>
      <w:r>
        <w:rPr>
          <w:sz w:val="32"/>
          <w:szCs w:val="32"/>
        </w:rPr>
        <w:t>&lt;/p&gt;&lt;p&gt;</w:t>
      </w:r>
      <w:r>
        <w:rPr>
          <w:sz w:val="32"/>
          <w:szCs w:val="32"/>
        </w:rPr>
        <w:t>社会价值观探讨</w:t>
      </w:r>
      <w:r>
        <w:rPr>
          <w:sz w:val="32"/>
          <w:szCs w:val="32"/>
        </w:rPr>
        <w:t>&lt;/p&gt;&lt;p&gt;</w:t>
      </w:r>
      <w:r>
        <w:rPr>
          <w:sz w:val="32"/>
          <w:szCs w:val="32"/>
        </w:rPr>
        <w:t>最终，少年魔神</w:t>
      </w:r>
      <w:r>
        <w:rPr>
          <w:sz w:val="32"/>
          <w:szCs w:val="32"/>
        </w:rPr>
        <w:t>txt</w:t>
      </w:r>
      <w:r>
        <w:rPr>
          <w:sz w:val="32"/>
          <w:szCs w:val="32"/>
        </w:rPr>
        <w:t>全集下载不仅是一部动人的奇幻小说，更是一本关于价值观选择、道德伦理学说的教科书。在描述主人公如何应对各种困境时，反映出一种积极向上的人生哲学，即使是在最艰苦的情况下，也要努力寻找希望并走向光明。这一点尤其值得我们今天这个快速变化而又充满挑战的时代去反思和学习。</w:t>
      </w:r>
      <w:r>
        <w:rPr>
          <w:sz w:val="32"/>
          <w:szCs w:val="32"/>
        </w:rPr>
        <w:t>&lt;/p&gt;&lt;p&gt;&lt;a href = "/doc/1156068-</w:t>
      </w:r>
      <w:r>
        <w:rPr>
          <w:sz w:val="32"/>
          <w:szCs w:val="32"/>
        </w:rPr>
        <w:t>少年魔神的奇幻冒险全集揭秘力量之源与勇者的成长</w:t>
      </w:r>
      <w:r>
        <w:rPr>
          <w:sz w:val="32"/>
          <w:szCs w:val="32"/>
        </w:rPr>
        <w:t>.doc" rel="alternate" download="1156068-</w:t>
      </w:r>
      <w:r>
        <w:rPr>
          <w:sz w:val="32"/>
          <w:szCs w:val="32"/>
        </w:rPr>
        <w:t>少年魔神的奇幻冒险全集揭秘力量之源与勇者的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