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惹不起的神秘贵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四季更替的古老王国里，有一位名叫千岁的大人，他的名字就像他的气质一样，充满了神秘与尊贵。在这个王国中，千岁大人是所有人的敬仰对象，他不仅拥有着深邃的智慧和坚韧不拔的意志，更有着一种让人难以抗拒却又极其警惕的魅力。</w:t>
      </w:r>
      <w:r>
        <w:rPr>
          <w:sz w:val="32"/>
          <w:szCs w:val="32"/>
        </w:rPr>
        <w:t>&lt;/p&gt;&lt;p&gt;&lt;img src="/static-img/kE7VuWisFtlZY785kXzdCsTLHVtj4dP9586A5ZwvJEkOirFQQADaBvFSfupm9b6Q.jpg"&gt;&lt;/p&gt;&lt;p&gt;</w:t>
      </w:r>
      <w:r>
        <w:rPr>
          <w:sz w:val="32"/>
          <w:szCs w:val="32"/>
        </w:rPr>
        <w:t>千岁大人的威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落山，大人们就会聚集在城堡内的一个巨大的厅堂中，他们希望能听到千岁大人的教诲。他的声音低沉而富有力量，每一次开口都像是天空中的雷鸣，让人心生敬畏。他总是穿着一袭黑色的长袍，上面缀满了闪耀的星星，这让他看起来就像是夜空里的流星，是谁也触碰不到的一道亮光。</w:t>
      </w:r>
      <w:r>
        <w:rPr>
          <w:sz w:val="32"/>
          <w:szCs w:val="32"/>
        </w:rPr>
        <w:t>&lt;/p&gt;&lt;p&gt;&lt;img src="/static-img/XHTca246yND8g93BWNKYzMTLHVtj4dP9586A5ZwvJEmQGlu47GTeXc4REy2awRfUQOdsEoIVS3GLolI76JuFb_uzlI5Dk7fjmOhvGeHbKpGcB9jyLGgaNiVyPGj-fBaexVqVyVhJbF9bJnRT27smqvSzu1PYf6t8jCht1KInz2ITeKCSletmYvPx0gf2YXxxTbSTVjLHR_-ikuqw4nd5a47MJO0wHNhTVJH9HV4I120.jpg"&gt;&lt;/p&gt;&lt;p&gt;</w:t>
      </w:r>
      <w:r>
        <w:rPr>
          <w:sz w:val="32"/>
          <w:szCs w:val="32"/>
        </w:rPr>
        <w:t>千岁大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千岁大人给人留下了一种远离凡尘的地步，但他对待问题却异常地务实和冷静。他总是能够从最简单的事情中找到最复杂的问题，并且能够轻松解决这些问题。这一点让许多小镇上的居民非常佩服他们的人物设定，在村子里传为佳话。比如有一次，一片连绵不断的大雨导致了河水泛滥，害怕洪水造成灾害时全村民众急得团团转，而千岁大人只是淡定的坐在地上，用手指划过泥土，然后告诉大家如何利用自然现象来避免洪水，这个方法后来成为了全村防洪策略之一。</w:t>
      </w:r>
      <w:r>
        <w:rPr>
          <w:sz w:val="32"/>
          <w:szCs w:val="32"/>
        </w:rPr>
        <w:t>&lt;/p&gt;&lt;p&gt;&lt;img src="/static-img/JdxYLjMJnjdu2VJ4-b6QDsTLHVtj4dP9586A5ZwvJEmQGlu47GTeXc4REy2awRfUQOdsEoIVS3GLolI76JuFb_uzlI5Dk7fjmOhvGeHbKpGcB9jyLGgaNiVyPGj-fBaexVqVyVhJbF9bJnRT27smqvSzu1PYf6t8jCht1KInz2ITeKCSletmYvPx0gf2YXxxTbSTVjLHR_-ikuqw4nd5a47MJO0wHNhTVJH9HV4I120.jpg"&gt;&lt;/p&gt;&lt;p&gt;</w:t>
      </w:r>
      <w:r>
        <w:rPr>
          <w:sz w:val="32"/>
          <w:szCs w:val="32"/>
        </w:rPr>
        <w:t>千歲大人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，但是千歲大人并不缺乏同情心。每当冬日寒风凛冽，他会亲自派出一些家丁分发暖粮给那些无家可归的人们。这种行为虽然平凡，却又充满了爱心，让人们感受到了他的温暖，就好像春天里的第一抹阳光，无声地照亮了整个世界。</w:t>
      </w:r>
      <w:r>
        <w:rPr>
          <w:sz w:val="32"/>
          <w:szCs w:val="32"/>
        </w:rPr>
        <w:t>&lt;/p&gt;&lt;p&gt;&lt;img src="/static-img/89Xswt0D6FxGVQGHyjySCsTLHVtj4dP9586A5ZwvJEmQGlu47GTeXc4REy2awRfUQOdsEoIVS3GLolI76JuFb_uzlI5Dk7fjmOhvGeHbKpGcB9jyLGgaNiVyPGj-fBaexVqVyVhJbF9bJnRT27smqvSzu1PYf6t8jCht1KInz2ITeKCSletmYvPx0gf2YXxxTbSTVjLHR_-ikuqw4nd5a47MJO0wHNhTVJH9HV4I120.jpg"&gt;&lt;/p&gt;&lt;p&gt;</w:t>
      </w:r>
      <w:r>
        <w:rPr>
          <w:sz w:val="32"/>
          <w:szCs w:val="32"/>
        </w:rPr>
        <w:t>惹不起的千歲大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想要冒犯或挑战他的人来说，千歲大人绝不是好惹。他曾经因为一件小事与一个年轻的小偷发生冲突，那个小偷以为自己可以用狡猾逃脱责任，但结果却被收容并教育回去。而对于真正想伤害到他的那些势力，则是直接遭到了报复，不需要多言，只需看看那位势力的领主现在的情况便知晓一切。</w:t>
      </w:r>
      <w:r>
        <w:rPr>
          <w:sz w:val="32"/>
          <w:szCs w:val="32"/>
        </w:rPr>
        <w:t>&lt;/p&gt;&lt;p&gt;&lt;img src="/static-img/au8iuptbE3ZZZb854exd98TLHVtj4dP9586A5ZwvJEmQGlu47GTeXc4REy2awRfUQOdsEoIVS3GLolI76JuFb_uzlI5Dk7fjmOhvGeHbKpGcB9jyLGgaNiVyPGj-fBaexVqVyVhJbF9bJnRT27smqvSzu1PYf6t8jCht1KInz2ITeKCSletmYvPx0gf2YXxxTbSTVjLHR_-ikuqw4nd5a47MJO0wHNhTVJH9HV4I120.jpg"&gt;&lt;/p&gt;&lt;p&gt;</w:t>
      </w:r>
      <w:r>
        <w:rPr>
          <w:sz w:val="32"/>
          <w:szCs w:val="32"/>
        </w:rPr>
        <w:t>结语：惹不起的是非你所想之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这样一个人——惹不起的千歲大人，他既是一位掌握权力的统治者，又是一位深藏内心、善良至极的人物。他以身作则，为百姓树立榜样，同时也警示那些敢于觊觎或冒犯此君者：这里有人要守护这里的事业，而那个守护者，你若真那么做，便无法再踏入这片属于他、属于我们、属于这一切美好的地方。</w:t>
      </w:r>
      <w:r>
        <w:rPr>
          <w:sz w:val="32"/>
          <w:szCs w:val="32"/>
        </w:rPr>
        <w:t>&lt;/p&gt;&lt;p&gt;&lt;a href = "/doc/1155651-</w:t>
      </w:r>
      <w:r>
        <w:rPr>
          <w:sz w:val="32"/>
          <w:szCs w:val="32"/>
        </w:rPr>
        <w:t>千岁大人惹不起的神秘贵族</w:t>
      </w:r>
      <w:r>
        <w:rPr>
          <w:sz w:val="32"/>
          <w:szCs w:val="32"/>
        </w:rPr>
        <w:t>.doc" rel="alternate" download="1155651-</w:t>
      </w:r>
      <w:r>
        <w:rPr>
          <w:sz w:val="32"/>
          <w:szCs w:val="32"/>
        </w:rPr>
        <w:t>千岁大人惹不起的神秘贵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