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倾城之恋仙剑传说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仙剑传说中的爱情故事</w:t>
      </w:r>
      <w:r>
        <w:rPr>
          <w:sz w:val="32"/>
          <w:szCs w:val="32"/>
        </w:rPr>
        <w:t>&lt;/p&gt;&lt;p&gt;&lt;img src="/static-img/2x6hm84f6XB3I-J2cXRJZc0JtHaPM_4XaJq7TTGiuaD0oYLBM0-PbtU0uXAjMp1P.jpg"&gt;&lt;/p&gt;&lt;p&gt;</w:t>
      </w:r>
      <w:r>
        <w:rPr>
          <w:sz w:val="32"/>
          <w:szCs w:val="32"/>
        </w:rPr>
        <w:t>在古老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爱情总是被赋予了神秘而又遥不可及的色彩。从江湖间流传千年的传奇故事到现代人心中的虚幻想象，每一段感情都似乎承载着无数未知与期待。在这篇文章中，我们将带你走进那些充满诗意和浪漫色彩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天涯明月刀》中的赵灵儿。她以其坚韧不拔的性格和对大侠张翠山深沉的情感，在众多读者心中留下了深刻印象。赵灵儿不仅是一位勇敢的女子，更是真正懂得如何用自己的方式去表达爱意，她对张翠山的一切付出，无疑是当时最真挚的情感体现。</w:t>
      </w:r>
      <w:r>
        <w:rPr>
          <w:sz w:val="32"/>
          <w:szCs w:val="32"/>
        </w:rPr>
        <w:t>&lt;/p&gt;&lt;p&gt;&lt;img src="/static-img/ZjqbFgGV85peaqXs_q30080JtHaPM_4XaJq7TTGiuaACRtxgzpdp6RSFcFLSh1hshbmesg8_n0Yglay9HaSeEKQFq5trLQ0qMJEztZ8c_Avq_xEoQWopwVVBuEg_Q-S8UCn-sAPGJqbg7V8pmxG2kUYw1E09Ub8LuxfO8MyAb7aV51UfNfBFTqL2IJ1vDf7HfpvwVsc7K6qnQFl38DJiWg.jpg"&gt;&lt;/p&gt;&lt;p&gt;</w:t>
      </w:r>
      <w:r>
        <w:rPr>
          <w:sz w:val="32"/>
          <w:szCs w:val="32"/>
        </w:rPr>
        <w:t>再看《笑傲江湖》中的令狐冲。他虽然身处风云变幻的人生，却始终能够保持一种超然脱俗的心态。这也正是他吸引许多女性眼光，并在内心深处找到自己所钟爱之人的原因之一。在小说里，他与岳不群女儿、武则天等多位女性产生过不同的交往，但唯有与林平之之间的情谊最为真挚，这也是一个典型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“男主角遇上一位理智且独立的女性”这一常见套路的一个完美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得不提的是《倚天屠龙记》的周芷若。她自幼丧母，长大后便独自一人闯荡江湖，与周伯通共同生活，两人之间虽没有血缘关系却有着特殊的情感纽带。而她对于郭靖那份纯真的关怀和保护，也成为了整个小说的一个亮点。周芷若并非传统意义上的柔弱女子，而是一个拥有强烈个性、坚定信念且能独立生存的人物，她们之间既有师徒般浓厚的情谊，又隐含着难以言说的亲昵，是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极具魅力的角色之一。</w:t>
      </w:r>
      <w:r>
        <w:rPr>
          <w:sz w:val="32"/>
          <w:szCs w:val="32"/>
        </w:rPr>
        <w:t>&lt;/p&gt;&lt;p&gt;&lt;img src="/static-img/BBdWbnb_CGyiiExNx-9Z-c0JtHaPM_4XaJq7TTGiuaACRtxgzpdp6RSFcFLSh1hshbmesg8_n0Yglay9HaSeEKQFq5trLQ0qMJEztZ8c_Avq_xEoQWopwVVBuEg_Q-S8UCn-sAPGJqbg7V8pmxG2kUYw1E09Ub8LuxfO8MyAb7aV51UfNfBFTqL2IJ1vDf7HfpvwVsc7K6qnQFl38DJiWg.jpg"&gt;&lt;/p&gt;&lt;p&gt;</w:t>
      </w:r>
      <w:r>
        <w:rPr>
          <w:sz w:val="32"/>
          <w:szCs w:val="32"/>
        </w:rPr>
        <w:t>通过以上这些案例，我们可以看到，尽管每个人物都是独特而复杂，但他们都有一种让人动容的心灵追求——寻找属于自己的那份永恒而真诚的情感。在这个充满幻想与奇迹的大世界里，即使是在危险重重的地步，也有人愿意为了彼此献出生命，最终达到那个至高无上的境界——被对方所认可，被对方所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绝世美好但又易逝的事物追求，不仅仅体现在文艺作品上，在现实生活中同样存在。就像我们今天阅读这些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那些关于英雄豪杰、忠贞义士以及他们所经历的一系列离奇事件，都在某种程度上激励着我们的内心，为我们的日常生活增添了一抹浪漫色彩。</w:t>
      </w:r>
      <w:r>
        <w:rPr>
          <w:sz w:val="32"/>
          <w:szCs w:val="32"/>
        </w:rPr>
        <w:t>&lt;/p&gt;&lt;p&gt;&lt;img src="/static-img/YKzePR_XoH9ecQPC-brOg80JtHaPM_4XaJq7TTGiuaACRtxgzpdp6RSFcFLSh1hshbmesg8_n0Yglay9HaSeEKQFq5trLQ0qMJEztZ8c_Avq_xEoQWopwVVBuEg_Q-S8UCn-sAPGJqbg7V8pmxG2kUYw1E09Ub8LuxfO8MyAb7aV51UfNfBFTqL2IJ1vDf7HfpvwVsc7K6qnQFl38DJiWg.jpg"&gt;&lt;/p&gt;&lt;p&gt;</w:t>
      </w:r>
      <w:r>
        <w:rPr>
          <w:sz w:val="32"/>
          <w:szCs w:val="32"/>
        </w:rPr>
        <w:t>因此，当我们面临选择或决断时，或许可以借鉴一下那些古代英魂，他们勇敢地迈向未知，以真挚的情感作为指南，用尽全力去追求那份无法言喻的心灵归属。不管是在书页间还是现实世界，每一次这样的探索，都会让我们的生命更加丰富多彩，同时也让那些曾经发生过的事情变得更加耐人寻味。</w:t>
      </w:r>
      <w:r>
        <w:rPr>
          <w:sz w:val="32"/>
          <w:szCs w:val="32"/>
        </w:rPr>
        <w:t>&lt;/p&gt;&lt;p&gt;&lt;a href = "/doc/1155505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仙剑传说中的爱情故事</w:t>
      </w:r>
      <w:r>
        <w:rPr>
          <w:sz w:val="32"/>
          <w:szCs w:val="32"/>
        </w:rPr>
        <w:t>.doc" rel="alternate" download="1155505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仙剑传说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