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探索清朝末期慈禧太后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，清朝末期的政治巨星，她的存在不仅在宫廷中影响深远，在她的私生活中也留下了许多神秘和传奇。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这部作品，不仅记录了她在公众视野下的光辉岁月，也揭开了她私人世界的帷幕，让我们一探究竟。</w:t>
      </w:r>
      <w:r>
        <w:rPr>
          <w:sz w:val="32"/>
          <w:szCs w:val="32"/>
        </w:rPr>
        <w:t>&lt;/p&gt;&lt;p&gt;&lt;img src="/static-img/wktPPSwDS0L2l8c8SJgWECbO431MsVr_L3sStgURdBSKL_Bh_ZZG5bwTKy_61r80.jpg"&gt;&lt;/p&gt;&lt;p&gt;</w:t>
      </w:r>
      <w:r>
        <w:rPr>
          <w:sz w:val="32"/>
          <w:szCs w:val="32"/>
        </w:rPr>
        <w:t>她是如何掌控权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崛起，可以说是由一系列巧合和机遇共同推动。她从一个普通妃子成长为女皇，这个过程充满了复杂的情感纠葛和精心策划。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展示了一位多才多艺、聪明过人的女性如何利用自己的智慧和魅力，逐步掌握国家大权。在这个过程中，她运用各种手段，从宦官到外戚，再到亲信，她构建了一道又一道保护自己位置的防线。</w:t>
      </w:r>
      <w:r>
        <w:rPr>
          <w:sz w:val="32"/>
          <w:szCs w:val="32"/>
        </w:rPr>
        <w:t>&lt;/p&gt;&lt;p&gt;&lt;img src="/static-img/UVoZqbC5b4sZ8A4_yP_9pibO431MsVr_L3sStgURdBTH0YTLOaRAM-UoHIHqJwvdIJK4aN0tNS0akEmKWuIE5w.jpg"&gt;&lt;/p&gt;&lt;p&gt;</w:t>
      </w:r>
      <w:r>
        <w:rPr>
          <w:sz w:val="32"/>
          <w:szCs w:val="32"/>
        </w:rPr>
        <w:t>她有怎样的个人爱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之外，慈禧太后还是一个有着浓厚文化兴趣的人。她对书画艺术尤其热衷，每当时间允许，她都会抽出时间去欣赏或学习这些艺术。《慈 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的视频片段显示了她在书房里专注地研究古籍，或是在画室里静静地绘画，这些都是她逃离繁忙政务的一种方式。</w:t>
      </w:r>
      <w:r>
        <w:rPr>
          <w:sz w:val="32"/>
          <w:szCs w:val="32"/>
        </w:rPr>
        <w:t>&lt;/p&gt;&lt;p&gt;&lt;img src="/static-img/j1QLsWcclFR2a46cM5dBgybO431MsVr_L3sStgURdBTH0YTLOaRAM-UoHIHqJwvdIJK4aN0tNS0akEmKWuIE5w.jpg"&gt;&lt;/p&gt;&lt;p&gt;</w:t>
      </w:r>
      <w:r>
        <w:rPr>
          <w:sz w:val="32"/>
          <w:szCs w:val="32"/>
        </w:rPr>
        <w:t>她有哪些隐秘的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历史人物来说，情感都是一部分不可忽略的组成部分。尽管她的形象往往被塑造成坚强无比，但实际上，《慈 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揭示出的信息表明，甚至连天子的内心也有着脆弱的一面。在这部作品中，我们可以看到她与一些近臣之间的情谊，以及那些未曾公开的事实，那些可能会改变我们的对她的看法。</w:t>
      </w:r>
      <w:r>
        <w:rPr>
          <w:sz w:val="32"/>
          <w:szCs w:val="32"/>
        </w:rPr>
        <w:t>&lt;/p&gt;&lt;p&gt;&lt;img src="/static-img/APq65ONqTveUOiTAg7CnpSbO431MsVr_L3sStgURdBTH0YTLOaRAM-UoHIHqJwvdIJK4aN0tNS0akEmKWuIE5w.jpg"&gt;&lt;/p&gt;&lt;p&gt;</w:t>
      </w:r>
      <w:r>
        <w:rPr>
          <w:sz w:val="32"/>
          <w:szCs w:val="32"/>
        </w:rPr>
        <w:t>她如何处理家族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广泛势力基础的女性，无论是在宫廷还是在家族内部，都需要处理各种各样复杂的问题。在家庭层面，《慈 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详细描绘了 慈禧太后如何管理丈夫同治帝以及他们之间关系紧张时期的情况。这不仅体现出了她的政治手腕，更展现出了她的母性与温柔。</w:t>
      </w:r>
      <w:r>
        <w:rPr>
          <w:sz w:val="32"/>
          <w:szCs w:val="32"/>
        </w:rPr>
        <w:t>&lt;/p&gt;&lt;p&gt;&lt;img src="/static-img/-5hpSmqS7mvI4eF_d4VFACbO431MsVr_L3sStgURdBTH0YTLOaRAM-UoHIHqJwvdIJK4aN0tNS0akEmKWuIE5w.jpg"&gt;&lt;/p&gt;&lt;p&gt;</w:t>
      </w:r>
      <w:r>
        <w:rPr>
          <w:sz w:val="32"/>
          <w:szCs w:val="32"/>
        </w:rPr>
        <w:t>她有哪些独特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统治地位， 慰禧 太后采取了一系列独到的策略。她利用传统礼仪中的空隙进行沟通，与朝臣们通过小门斋会等非正式途径进行交流，以此来维护自己的影响力。此外，还有一次因某种原因不得不离开北京时，她使用的是最高级别的马车，其速度之快令人瞠目结舌，这也是对抗外界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是怎样走向历史的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《慰禧 太后的身影逐渐淡出历史舞台。但即使已经退出主导政局的地位，对于那时代而言仍旧是一个难以忘怀的人物。在 《慰 禧行 秘 密 生 活 高 清 完 整 </w:t>
      </w:r>
      <w:r>
        <w:rPr>
          <w:sz w:val="32"/>
          <w:szCs w:val="32"/>
        </w:rPr>
        <w:t>K 8</w:t>
      </w:r>
      <w:r>
        <w:rPr>
          <w:sz w:val="32"/>
          <w:szCs w:val="32"/>
        </w:rPr>
        <w:t>》的最后，我们看到了这一切——一次又一次的心酸与欢喜，一场又场的人生风云变幻，而最终，它们都汇聚成了一个永恒的话题：一个人生及国家命运背后的深邃迷雾。而这正是“高</w:t>
      </w:r>
      <w:r>
        <w:rPr>
          <w:sz w:val="32"/>
          <w:szCs w:val="32"/>
        </w:rPr>
        <w:t>-definition”</w:t>
      </w:r>
      <w:r>
        <w:rPr>
          <w:sz w:val="32"/>
          <w:szCs w:val="32"/>
        </w:rPr>
        <w:t>所能呈现给我们的最真实记忆之一——让我们回望那个年代，用新的眼光去理解过去，让历史重新焕发活力。</w:t>
      </w:r>
      <w:r>
        <w:rPr>
          <w:sz w:val="32"/>
          <w:szCs w:val="32"/>
        </w:rPr>
        <w:t>&lt;/p&gt;&lt;p&gt;&lt;a href = "/doc/115529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探索清朝末期慈禧太后的私人世界</w:t>
      </w:r>
      <w:r>
        <w:rPr>
          <w:sz w:val="32"/>
          <w:szCs w:val="32"/>
        </w:rPr>
        <w:t>.doc" rel="alternate" download="115529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探索清朝末期慈禧太后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