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w:t>
      </w:r>
      <w:r>
        <w:rPr>
          <w:sz w:val="48"/>
          <w:szCs w:val="48"/>
        </w:rPr>
        <w:t>-</w:t>
      </w:r>
      <w:r>
        <w:rPr>
          <w:sz w:val="48"/>
          <w:szCs w:val="48"/>
        </w:rPr>
        <w:t>解锁全球限量好货揭秘</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全球限量好货：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秘密</w:t>
      </w:r>
      <w:r>
        <w:rPr>
          <w:sz w:val="32"/>
          <w:szCs w:val="32"/>
        </w:rPr>
        <w:t>&lt;/p&gt;&lt;p&gt;&lt;img src="/static-img/UYWxCygCTV7AlrFb-OoH9W-aWbTSEAI_wagXCb3uxkP7hW1JGOrju1f4eEPCWO0W.jpg"&gt;&lt;/p&gt;&lt;p&gt;</w:t>
      </w:r>
      <w:r>
        <w:rPr>
          <w:sz w:val="32"/>
          <w:szCs w:val="32"/>
        </w:rPr>
        <w:t>在这个数字化时代，网购已经成为人们生活中不可或缺的一部分。随着跨境电商的兴起，一些特殊地区的商品，如日本</w:t>
      </w:r>
      <w:r>
        <w:rPr>
          <w:sz w:val="32"/>
          <w:szCs w:val="32"/>
        </w:rPr>
        <w:t>1</w:t>
      </w:r>
      <w:r>
        <w:rPr>
          <w:sz w:val="32"/>
          <w:szCs w:val="32"/>
        </w:rPr>
        <w:t>区、美国</w:t>
      </w:r>
      <w:r>
        <w:rPr>
          <w:sz w:val="32"/>
          <w:szCs w:val="32"/>
        </w:rPr>
        <w:t>2</w:t>
      </w:r>
      <w:r>
        <w:rPr>
          <w:sz w:val="32"/>
          <w:szCs w:val="32"/>
        </w:rPr>
        <w:t>区、欧洲</w:t>
      </w:r>
      <w:r>
        <w:rPr>
          <w:sz w:val="32"/>
          <w:szCs w:val="32"/>
        </w:rPr>
        <w:t>3</w:t>
      </w:r>
      <w:r>
        <w:rPr>
          <w:sz w:val="32"/>
          <w:szCs w:val="32"/>
        </w:rPr>
        <w:t>区和澳大利亚</w:t>
      </w:r>
      <w:r>
        <w:rPr>
          <w:sz w:val="32"/>
          <w:szCs w:val="32"/>
        </w:rPr>
        <w:t>4</w:t>
      </w:r>
      <w:r>
        <w:rPr>
          <w:sz w:val="32"/>
          <w:szCs w:val="32"/>
        </w:rPr>
        <w:t>区等，因为其独特性和高品质，而备受追捧。但是，这些区域往往因为版权保护而对外界用户关闭了购买渠道。对于那些渴望获取这些限量好货的人来说，不同于普通网购平台，那些能够提供“不卡码”的网站就显得尤为重要。</w:t>
      </w:r>
      <w:r>
        <w:rPr>
          <w:sz w:val="32"/>
          <w:szCs w:val="32"/>
        </w:rPr>
        <w:t>&lt;/p&gt;&lt;p&gt;</w:t>
      </w:r>
      <w:r>
        <w:rPr>
          <w:sz w:val="32"/>
          <w:szCs w:val="32"/>
        </w:rPr>
        <w:t>首先，让我们来了解一下什么是“不卡码”。简单来说，“不卡码”就是指那些能够绕过不同国家之间的版权限制，直接为消费者提供访问和购买服务的网站。这些网站通常通过专业技术手段解决国际配送中的问题，使得原本只能在特定地区购买的商品现在可以轻松地被世界各地的人士享用。</w:t>
      </w:r>
      <w:r>
        <w:rPr>
          <w:sz w:val="32"/>
          <w:szCs w:val="32"/>
        </w:rPr>
        <w:t>&lt;/p&gt;&lt;p&gt;&lt;img src="/static-img/5YgnfaDK2MCvSDWWkT-MKW-aWbTSEAI_wagXCb3uxkNG36AzMIBB5as4BAyk_nkPMnDpDdnKQlR9OEQTH5MHmXmW64OTv7sPiWtec1v1qaIi4wRYBAcIo5zu4t_V5vIyi0R0RlBvgpS8Q1GHmkJ_M_c0RSGPabFlTudRw-yjLW7B6X0EJA0U-lP-URmdpMNR.jpg"&gt;&lt;/p&gt;&lt;p&gt;</w:t>
      </w:r>
      <w:r>
        <w:rPr>
          <w:sz w:val="32"/>
          <w:szCs w:val="32"/>
        </w:rPr>
        <w:t>接下来，我们将以几个真实案例来展示这类网站如何帮助人们获得他们梦寐以求的商品。</w:t>
      </w:r>
      <w:r>
        <w:rPr>
          <w:sz w:val="32"/>
          <w:szCs w:val="32"/>
        </w:rPr>
        <w:t>&lt;/p&gt;&lt;p&gt;</w:t>
      </w:r>
      <w:r>
        <w:rPr>
          <w:sz w:val="32"/>
          <w:szCs w:val="32"/>
        </w:rPr>
        <w:t>例如，有一位名叫李明的小伙子，他一直梦想拥有最新款苹果手机，但由于它只在美国市场上销售，他无法通过正常途径买到。他听说了一家专门从事</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服务的公司，并决定尝试使用他们提供的一站式服务。这家公司确保了所有商品都是经过合法授权，从而避免了任何潜在法律风险。而且，他们还提供多种支付方式以及快速安全的地理位置选择，使得整个购物体验变得更加便捷和无忧。</w:t>
      </w:r>
      <w:r>
        <w:rPr>
          <w:sz w:val="32"/>
          <w:szCs w:val="32"/>
        </w:rPr>
        <w:t>&lt;/p&gt;&lt;p&gt;&lt;img src="/static-img/niDx4ZtUQhKmrX5QVoHFr2-aWbTSEAI_wagXCb3uxkNG36AzMIBB5as4BAyk_nkPMnDpDdnKQlR9OEQTH5MHmXmW64OTv7sPiWtec1v1qaIi4wRYBAcIo5zu4t_V5vIyi0R0RlBvgpS8Q1GHmkJ_M_c0RSGPabFlTudRw-yjLW7B6X0EJA0U-lP-URmdpMNR.jpg"&gt;&lt;/p&gt;&lt;p&gt;</w:t>
      </w:r>
      <w:r>
        <w:rPr>
          <w:sz w:val="32"/>
          <w:szCs w:val="32"/>
        </w:rPr>
        <w:t>此外，还有一个关于服装品牌爱马仕（</w:t>
      </w:r>
      <w:r>
        <w:rPr>
          <w:sz w:val="32"/>
          <w:szCs w:val="32"/>
        </w:rPr>
        <w:t>Hermès</w:t>
      </w:r>
      <w:r>
        <w:rPr>
          <w:sz w:val="32"/>
          <w:szCs w:val="32"/>
        </w:rPr>
        <w:t>）的故事。在某个时刻，它们推出了极具吸引力的新款手袋，但是，由于该品牌严格控制其分销网络，该款设计仅限于法国本土销售。不幸的是，对于想要拥有一件这种奢华手袋但又不能亲自前往巴黎香榭丽舍大街店铺的大众来说，似乎一切都没有希望。不过，在那时候，一群聪明绝顶的程序员发明了一种方法，用新的技术规则绕开了传统贸易壁垒，将这些精美的手袋带到了世界各地，让每个人都能享受到这一奢侈品品牌带来的魅力。</w:t>
      </w:r>
      <w:r>
        <w:rPr>
          <w:sz w:val="32"/>
          <w:szCs w:val="32"/>
        </w:rPr>
        <w:t>&lt;/p&gt;&lt;p&gt;</w:t>
      </w:r>
      <w:r>
        <w:rPr>
          <w:sz w:val="32"/>
          <w:szCs w:val="32"/>
        </w:rPr>
        <w:t>然而值得注意的是，不管是哪种情况，都要确保自己所选用的平台具有良好的信誉度，并且对待隐私信息保持高度重视。此外，也需要认识到，即使是最先进技术也可能存在漏洞，因此一定要小心谨慎，以免遭遇诈骗或者其他形式的问题。</w:t>
      </w:r>
      <w:r>
        <w:rPr>
          <w:sz w:val="32"/>
          <w:szCs w:val="32"/>
        </w:rPr>
        <w:t>&lt;/p&gt;&lt;p&gt;&lt;img src="/static-img/wniWwqh0ijjhqqgEDxKZbW-aWbTSEAI_wagXCb3uxkNG36AzMIBB5as4BAyk_nkPMnDpDdnKQlR9OEQTH5MHmXmW64OTv7sPiWtec1v1qaIi4wRYBAcIo5zu4t_V5vIyi0R0RlBvgpS8Q1GHmkJ_M_c0RSGPabFlTudRw-yjLW7B6X0EJA0U-lP-URmdpMNR.jpg"&gt;&lt;/p&gt;&lt;p&gt;</w:t>
      </w:r>
      <w:r>
        <w:rPr>
          <w:sz w:val="32"/>
          <w:szCs w:val="32"/>
        </w:rPr>
        <w:t>总结来说，虽然一些专注于</w:t>
      </w:r>
      <w:r>
        <w:rPr>
          <w:sz w:val="32"/>
          <w:szCs w:val="32"/>
        </w:rPr>
        <w:t>1-4</w:t>
      </w:r>
      <w:r>
        <w:rPr>
          <w:sz w:val="32"/>
          <w:szCs w:val="32"/>
        </w:rPr>
        <w:t>号区域产品非官方交易的地方可能会给人留下一种灰色市场或非正规感觉，但实际上它们却成为了很多寻找罕见商品者的救星。如果你也是其中的一员，你完全可以利用这些资源去探索未知领域，为你的收藏添砖加瓦，同时享受快乐购物的心情。</w:t>
      </w:r>
      <w:r>
        <w:rPr>
          <w:sz w:val="32"/>
          <w:szCs w:val="32"/>
        </w:rPr>
        <w:t>&lt;/p&gt;&lt;p&gt;&lt;a href = "/doc/1155141-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w:t>
      </w:r>
      <w:r>
        <w:rPr>
          <w:sz w:val="32"/>
          <w:szCs w:val="32"/>
        </w:rPr>
        <w:t>-</w:t>
      </w:r>
      <w:r>
        <w:rPr>
          <w:sz w:val="32"/>
          <w:szCs w:val="32"/>
        </w:rPr>
        <w:t>解锁全球限量好货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秘密</w:t>
      </w:r>
      <w:r>
        <w:rPr>
          <w:sz w:val="32"/>
          <w:szCs w:val="32"/>
        </w:rPr>
        <w:t>.doc" rel="alternate" download="1155141-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w:t>
      </w:r>
      <w:r>
        <w:rPr>
          <w:sz w:val="32"/>
          <w:szCs w:val="32"/>
        </w:rPr>
        <w:t>-</w:t>
      </w:r>
      <w:r>
        <w:rPr>
          <w:sz w:val="32"/>
          <w:szCs w:val="32"/>
        </w:rPr>
        <w:t>解锁全球限量好货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