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超级大型数据存储解决方案的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otNSEYSZHQUn4B-6N5Cd5gK3J6wjhhynC6KQKS3TyECLJCpG7FJDLU9PewhB5L9.jpeg"&gt;&lt;/p&gt;&lt;p&gt;</w:t>
      </w:r>
      <w:r>
        <w:rPr>
          <w:sz w:val="32"/>
          <w:szCs w:val="32"/>
        </w:rPr>
        <w:t>在技术迅速发展的今天，数据存储问题日益凸显。随着云计算、大数据和人工智能等新兴技术的不断推广，企业和个人对于高效、安全、可扩展的数据存储解决方案提出了更高要求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一项名为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创新项目正式宣布，它旨在打破传统数据存储模式，为用户提供一个全新的、高性能的大规模数据处理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&lt;img src="/static-img/G7f21jLAkXb5c85_GtFsHZgK3J6wjhhynC6KQKS3TyFAypU6byU5GRbEiY9oQ1A-OXD3DmUYMtkVjoh9Vg4Pu5OOjs1mpasMfy5NO3inKyufgyqCLTRoRTe_JEwXGPtF9osXc43z7Wic5UAJnS_A6XHdnnmIr_SzknK4f6CfvRihmfjhPzmkXiypOXhCf23D.jpeg"&gt;&lt;/p&gt;&lt;p&gt;</w:t>
      </w:r>
      <w:r>
        <w:rPr>
          <w:sz w:val="32"/>
          <w:szCs w:val="32"/>
        </w:rPr>
        <w:t>为了实现这一目标，该项目团队进行了深入的市场调研和技术分析，识别出现有解决方案中存在的问题，并设计了一套全新的架构。该架构采用了分布式文件系统、容错机制以及高度优化的算法，以确保系统的稳定性和效率。此外，还引入了先进的人工智能技术，以动态调整资源分配，从而最大化地提高整个系统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与传统解决方案不同？</w:t>
      </w:r>
      <w:r>
        <w:rPr>
          <w:sz w:val="32"/>
          <w:szCs w:val="32"/>
        </w:rPr>
        <w:t>&lt;/p&gt;&lt;p&gt;&lt;img src="/static-img/-mLSmKZ5J8sEfYCDJWvUtpgK3J6wjhhynC6KQKS3TyFAypU6byU5GRbEiY9oQ1A-OXD3DmUYMtkVjoh9Vg4Pu5OOjs1mpasMfy5NO3inKyufgyqCLTRoRTe_JEwXGPtF9osXc43z7Wic5UAJnS_A6XHdnnmIr_SzknK4f6CfvRihmfjhPzmkXiypOXhCf23D.jpeg"&gt;&lt;/p&gt;&lt;p&gt;</w:t>
      </w:r>
      <w:r>
        <w:rPr>
          <w:sz w:val="32"/>
          <w:szCs w:val="32"/>
        </w:rPr>
        <w:t>传统的大型数据处理平台往往面临着单点故障（</w:t>
      </w:r>
      <w:r>
        <w:rPr>
          <w:sz w:val="32"/>
          <w:szCs w:val="32"/>
        </w:rPr>
        <w:t>SPOF</w:t>
      </w:r>
      <w:r>
        <w:rPr>
          <w:sz w:val="32"/>
          <w:szCs w:val="32"/>
        </w:rPr>
        <w:t>）的风险，即如果关键组件出现故障，整个系统将无法正常工作。而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通过引入多个备份节点和负载均衡策略，使得即使部分节点发生故障，也能保证服务不被中断。这意味着其可靠性远超传统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对行业有什么影响？</w:t>
      </w:r>
      <w:r>
        <w:rPr>
          <w:sz w:val="32"/>
          <w:szCs w:val="32"/>
        </w:rPr>
        <w:t>&lt;/p&gt;&lt;p&gt;&lt;img src="/static-img/1us1wsy7xDSyPmnmq0kuEpgK3J6wjhhynC6KQKS3TyFAypU6byU5GRbEiY9oQ1A-OXD3DmUYMtkVjoh9Vg4Pu5OOjs1mpasMfy5NO3inKyufgyqCLTRoRTe_JEwXGPtF9osXc43z7Wic5UAJnS_A6XHdnnmIr_SzknK4f6CfvRihmfjhPzmkXiypOXhCf23D.jpeg"&gt;&lt;/p&gt;&lt;p&gt;</w:t>
      </w:r>
      <w:r>
        <w:rPr>
          <w:sz w:val="32"/>
          <w:szCs w:val="32"/>
        </w:rPr>
        <w:t>这项技术不仅对企业级应用产生了深远影响，也为个人用户带来了便利。在企业领域，它能够帮助大规模数据库管理更加高效，对于需要快速处理大量数据的情景尤为重要。而对于个人用户来说，这意味着可以轻松管理家庭媒体库或备份重要文件，无需担心空间限制或速度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6lmw6gjPHSCDTVVmsECucJgK3J6wjhhynC6KQKS3TyFAypU6byU5GRbEiY9oQ1A-OXD3DmUYMtkVjoh9Vg4Pu5OOjs1mpasMfy5NO3inKyufgyqCLTRoRTe_JEwXGPtF9osXc43z7Wic5UAJnS_A6XHdnnmIr_SzknK4f6CfvRihmfjhPzmkXiypOXhCf23D.png"&gt;&lt;/p&gt;&lt;p&gt;</w:t>
      </w:r>
      <w:r>
        <w:rPr>
          <w:sz w:val="32"/>
          <w:szCs w:val="32"/>
        </w:rPr>
        <w:t>随着时间的推移，随机访问记忆体（</w:t>
      </w:r>
      <w:r>
        <w:rPr>
          <w:sz w:val="32"/>
          <w:szCs w:val="32"/>
        </w:rPr>
        <w:t>RAM</w:t>
      </w:r>
      <w:r>
        <w:rPr>
          <w:sz w:val="32"/>
          <w:szCs w:val="32"/>
        </w:rPr>
        <w:t>）成本下降，以及固态硬盘（</w:t>
      </w:r>
      <w:r>
        <w:rPr>
          <w:sz w:val="32"/>
          <w:szCs w:val="32"/>
        </w:rPr>
        <w:t>SSD</w:t>
      </w:r>
      <w:r>
        <w:rPr>
          <w:sz w:val="32"/>
          <w:szCs w:val="32"/>
        </w:rPr>
        <w:t>）读写速度持续提升，我们相信这些趋势将进一步推动大型数据存储解决方案向前发展。未来，我们预计类似于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样的创新产品将会变得更加普遍，不仅满足当前需求，更能够预见并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项目是否值得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无疑是肯定的。这项科技革新不仅展示了人类智慧在信息时代中的力量，也证明了我们能够创造出既强大又灵活的大型数据处理工具。尽管仍有许多挑战待解，但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已经成功开启了一段新篇章，为我们指明了未来的方向，并激励我们继续探索可能性。如果你关注科技发展，你一定应该密切关注这个令人振奋的话题。</w:t>
      </w:r>
      <w:r>
        <w:rPr>
          <w:sz w:val="32"/>
          <w:szCs w:val="32"/>
        </w:rPr>
        <w:t>&lt;/p&gt;&lt;p&gt;&lt;a href = "/doc/1154937-13MAY18_XXXXXL56ENDIAN</w:t>
      </w:r>
      <w:r>
        <w:rPr>
          <w:sz w:val="32"/>
          <w:szCs w:val="32"/>
        </w:rPr>
        <w:t>超级大型数据存储解决方案的未来展望</w:t>
      </w:r>
      <w:r>
        <w:rPr>
          <w:sz w:val="32"/>
          <w:szCs w:val="32"/>
        </w:rPr>
        <w:t>.doc" rel="alternate" download="1154937-13MAY18_XXXXXL56ENDIAN</w:t>
      </w:r>
      <w:r>
        <w:rPr>
          <w:sz w:val="32"/>
          <w:szCs w:val="32"/>
        </w:rPr>
        <w:t>超级大型数据存储解决方案的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