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增删动画免费探索无限创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增删动画免费：探索无限创作世界</w:t>
      </w:r>
      <w:r>
        <w:rPr>
          <w:sz w:val="32"/>
          <w:szCs w:val="32"/>
        </w:rPr>
        <w:t>&lt;/p&gt;&lt;p&gt;&lt;img src="/static-img/JpjlwfsplO96fPfgWuM_JMep1U9XYhV7vhqaq6SaPjEr_uBtBiDV5Dh0tz9gKFZk.png"&gt;&lt;/p&gt;&lt;p&gt;</w:t>
      </w:r>
      <w:r>
        <w:rPr>
          <w:sz w:val="32"/>
          <w:szCs w:val="32"/>
        </w:rPr>
        <w:t>在数字化时代，动画制作的自由度大幅提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换个方式做吧未增删动画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提供了工具，也激发了创意。以下是几个关键点，阐述了这种新趋势带来的变化和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的无限可能</w:t>
      </w:r>
      <w:r>
        <w:rPr>
          <w:sz w:val="32"/>
          <w:szCs w:val="32"/>
        </w:rPr>
        <w:t>&lt;/p&gt;&lt;p&gt;&lt;img src="/static-img/dFXzysWP1TWCYhZHJ9b8Qcep1U9XYhV7vhqaq6SaPjFIUQEjw1WUMOgXiQDZ2OSC9ubgfVHVnpfC9obaND3pZFIcWHz8SaS5wKP4Q0xAr-gUI8qlomXGcWlGCQur7mhEEUHe4GdHrVH1CL1JODL8RalZIfBvMaWxdKT3ZW14OdrEccycXo3JN1KmWwDJHNfL.png"&gt;&lt;/p&gt;&lt;p&gt;</w:t>
      </w:r>
      <w:r>
        <w:rPr>
          <w:sz w:val="32"/>
          <w:szCs w:val="32"/>
        </w:rPr>
        <w:t>未加任何限制的动画制作，使得艺术家能够更加放飞自我，探索各种前所未有的表达方式。在这个环境下，不再受传统制约，每一个作品都能展现出独特的风格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效率提升</w:t>
      </w:r>
      <w:r>
        <w:rPr>
          <w:sz w:val="32"/>
          <w:szCs w:val="32"/>
        </w:rPr>
        <w:t>&lt;/p&gt;&lt;p&gt;&lt;img src="/static-img/lyq4irPiO_6jmWYPA1AUnMep1U9XYhV7vhqaq6SaPjFIUQEjw1WUMOgXiQDZ2OSC9ubgfVHVnpfC9obaND3pZFIcWHz8SaS5wKP4Q0xAr-gUI8qlomXGcWlGCQur7mhEEUHe4GdHrVH1CL1JODL8RalZIfBvMaWxdKT3ZW14OdrEccycXo3JN1KmWwDJHNfL.png"&gt;&lt;/p&gt;&lt;p&gt;&amp;#34;</w:t>
      </w:r>
      <w:r>
        <w:rPr>
          <w:sz w:val="32"/>
          <w:szCs w:val="32"/>
        </w:rPr>
        <w:t>换个方式做吧未增删动画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利用先进技术来简化生产流程，从而提高工作效率。这不仅节省时间，也使得更多的人能够参与到这一领域中去，无论是业余爱好者还是专业人士，都能享受到高质量的工具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分享与互动</w:t>
      </w:r>
      <w:r>
        <w:rPr>
          <w:sz w:val="32"/>
          <w:szCs w:val="32"/>
        </w:rPr>
        <w:t>&lt;/p&gt;&lt;p&gt;&lt;img src="/static-img/Rf3AJQzZfBc1eQU9rSyLRMep1U9XYhV7vhqaq6SaPjFIUQEjw1WUMOgXiQDZ2OSC9ubgfVHVnpfC9obaND3pZFIcWHz8SaS5wKP4Q0xAr-gUI8qlomXGcWlGCQur7mhEEUHe4GdHrVH1CL1JODL8RalZIfBvMaWxdKT3ZW14OdrEccycXo3JN1KmWwDJHNfL.png"&gt;&lt;/p&gt;&lt;p&gt;</w:t>
      </w:r>
      <w:r>
        <w:rPr>
          <w:sz w:val="32"/>
          <w:szCs w:val="32"/>
        </w:rPr>
        <w:t>随着社交媒体平台不断发展，它们为用户提供了更广泛的展示空间。通过这些平台，我们可以轻松地分享我们的作品，与全球各地的人士交流思想和灵感，这进一步推动了文化多样性的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的大开源</w:t>
      </w:r>
      <w:r>
        <w:rPr>
          <w:sz w:val="32"/>
          <w:szCs w:val="32"/>
        </w:rPr>
        <w:t>&lt;/p&gt;&lt;p&gt;&lt;img src="/static-img/KSJzsm_ecnQKJxp2LOIOCMep1U9XYhV7vhqaq6SaPjFIUQEjw1WUMOgXiQDZ2OSC9ubgfVHVnpfC9obaND3pZFIcWHz8SaS5wKP4Q0xAr-gUI8qlomXGcWlGCQur7mhEEUHe4GdHrVH1CL1JODL8RalZIfBvMaWxdKT3ZW14OdrEccycXo3JN1KmWwDJHNfL.png"&gt;&lt;/p&gt;&lt;p&gt;</w:t>
      </w:r>
      <w:r>
        <w:rPr>
          <w:sz w:val="32"/>
          <w:szCs w:val="32"/>
        </w:rPr>
        <w:t>免费且没有额外成本限制意味着教育资源也变得更加丰富。学生、老师以及其他学习者可以更容易地获取信息，并在实践中应用这些知识，为个人成长提供强有力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竞争与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场上，没有额外费用限制，对于企业来说是一种激励机制。它们需要不断寻找新的方法来吸引消费者，而这正是创新所在。在这样的环境下，产品设计、营销策略等方面都将经历重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问题与版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换个方式做吧未增删动画免费”为内容创作者打开了一扇窗，但同时也提出了法律问题，比如版权保护的问题。这要求相关部门及时调整政策，以确保所有人的合法利益得到保障，同时鼓励更多人的创造性活动。</w:t>
      </w:r>
      <w:r>
        <w:rPr>
          <w:sz w:val="32"/>
          <w:szCs w:val="32"/>
        </w:rPr>
        <w:t>&lt;/p&gt;&lt;p&gt;&lt;a href = "/doc/1154687-</w:t>
      </w:r>
      <w:r>
        <w:rPr>
          <w:sz w:val="32"/>
          <w:szCs w:val="32"/>
        </w:rPr>
        <w:t>未增删动画免费探索无限创作世界</w:t>
      </w:r>
      <w:r>
        <w:rPr>
          <w:sz w:val="32"/>
          <w:szCs w:val="32"/>
        </w:rPr>
        <w:t>.doc" rel="alternate" download="1154687-</w:t>
      </w:r>
      <w:r>
        <w:rPr>
          <w:sz w:val="32"/>
          <w:szCs w:val="32"/>
        </w:rPr>
        <w:t>未增删动画免费探索无限创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