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宴礼温老师教育方法深度解析陆宴礼温老师教学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陆宴礼温老师教育方法深度解析</w:t>
      </w:r>
      <w:r>
        <w:rPr>
          <w:sz w:val="32"/>
          <w:szCs w:val="32"/>
        </w:rPr>
        <w:t>&lt;/p&gt;&lt;p&gt;&lt;img src="/static-img/L2_j-KrhJYVE-lt1wFxAHFwYHWwMTBDJQOnOG0bCKouoCTNLPHXG8M1JV5tytLZ9.jpg"&gt;&lt;/p&gt;&lt;p&gt;</w:t>
      </w:r>
      <w:r>
        <w:rPr>
          <w:sz w:val="32"/>
          <w:szCs w:val="32"/>
        </w:rPr>
        <w:t>为什么陆宴礼温老师的教学成果显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教育领域，陆宴礼温老师以其独特的教学方法和对学生的关怀备至而闻名。他的教室就像是一个充满爱与智慧的地方，每一个角落都散发着学习与成长的气息。他总是能准确把握每个学生的心理状态，不断调整自己的教学策略，以最适合学生需求的方式教授知识。这一点正是他取得了显著成绩的关键所在。</w:t>
      </w:r>
      <w:r>
        <w:rPr>
          <w:sz w:val="32"/>
          <w:szCs w:val="32"/>
        </w:rPr>
        <w:t>&lt;/p&gt;&lt;p&gt;&lt;img src="/static-img/vOv8kbW5JgBHzsp9zWGvbFwYHWwMTBDJQOnOG0bCKouPzyt52i3AdBtRpb0xddlxIJK4aN0tNS0akEmKWuIE5w.jpg"&gt;&lt;/p&gt;&lt;p&gt;</w:t>
      </w:r>
      <w:r>
        <w:rPr>
          <w:sz w:val="32"/>
          <w:szCs w:val="32"/>
        </w:rPr>
        <w:t>陆宴礼温老师如何激发学生潜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宴礼温老师不仅注重传授知识，更重视激发学生内在潜能。他会通过各种有趣的小游戏和实践活动，让学生在轻松愉快的情绪下吸收知识，这种方式既能够提高学习兴趣，也能够增强记忆力。同时，他也会鼓励每位同学展现自己的特长，并给予必要的指导帮助，使他们逐步形成自信心，从而更好地发展个人能力。</w:t>
      </w:r>
      <w:r>
        <w:rPr>
          <w:sz w:val="32"/>
          <w:szCs w:val="32"/>
        </w:rPr>
        <w:t>&lt;/p&gt;&lt;p&gt;&lt;img src="/static-img/61r7Fi4totNxJcBbnjwJnlwYHWwMTBDJQOnOG0bCKouPzyt52i3AdBtRpb0xddlxIJK4aN0tNS0akEmKWuIE5w.jpg"&gt;&lt;/p&gt;&lt;p&gt;</w:t>
      </w:r>
      <w:r>
        <w:rPr>
          <w:sz w:val="32"/>
          <w:szCs w:val="32"/>
        </w:rPr>
        <w:t>如何评价陆宴禮溫老師的人格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优秀教师，陆宦禮溫老師不仅学识渊博，而且人品端正。在课堂上，他总是言传身教，带领大家一起探索知识海洋。在生活中，他则是一位慈祥、理解并且热心助人的朋友，对待每一位师生都一样无私相待。这种高尚的人格魅力让他赢得了师生的广泛尊敬和爱戴。</w:t>
      </w:r>
      <w:r>
        <w:rPr>
          <w:sz w:val="32"/>
          <w:szCs w:val="32"/>
        </w:rPr>
        <w:t>&lt;/p&gt;&lt;p&gt;&lt;img src="/static-img/2P-r4R53aOsv5GjmBq3PUVwYHWwMTBDJQOnOG0bCKouPzyt52i3AdBtRpb0xddlxIJK4aN0tNS0akEmKWuIE5w.jpg"&gt;&lt;/p&gt;&lt;p&gt;</w:t>
      </w:r>
      <w:r>
        <w:rPr>
          <w:sz w:val="32"/>
          <w:szCs w:val="32"/>
        </w:rPr>
        <w:t>陆宦禮溫老師如何处理班级管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管理对于任何教师来说都是一个重要的问题，而陸協禮溫老師则擅长于这一方面。他相信，良好的班级氛围可以极大地促进学习效率，因此他始终坚持平等对待每一位同学，无论他们来自哪里或有什么背景，都要给予同样的尊重和关怀。此外，他还善于运用团队合作来解决问题，使得整个班级成为一个互相帮助、共同进步的大家庭。</w:t>
      </w:r>
      <w:r>
        <w:rPr>
          <w:sz w:val="32"/>
          <w:szCs w:val="32"/>
        </w:rPr>
        <w:t>&lt;/p&gt;&lt;p&gt;&lt;img src="/static-img/DbdBpU8tyvdGdiD7WpS6xlwYHWwMTBDJQOnOG0bCKouPzyt52i3AdBtRpb0xddlxIJK4aN0tNS0akEmKWuIE5w.jpg"&gt;&lt;/p&gt;&lt;p&gt;</w:t>
      </w:r>
      <w:r>
        <w:rPr>
          <w:sz w:val="32"/>
          <w:szCs w:val="32"/>
        </w:rPr>
        <w:t>如何看待陸協禮溫老師對未來發展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科技不断发展以及社会变革加速，教育行业也面临着前所未有的挑战。然而，对於這些變化而言，陸協禮溫 老師保持了一份开放的心态，並积极寻求新的教育理念和方法。他相信，只要我们始终保持一种积极向上的态度，不断更新自己，就一定能够适应未来，为我们的孩子提供最佳的教育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陸協禮溫 老師留給我們的是什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說，陸協禮溫 老師不僅是一名出色的教师，更是一個對社會負責任、對學生關懷備至的人物。他給我們留下了一份宝贵的心灵财富，那就是“愛”——無論是在課堂上還是在日常生活中，這種愛讓他的影響深遠且持久。我們應該將這份愛傳承下去，用它去感染更多人，用它去改變世界。</w:t>
      </w:r>
      <w:r>
        <w:rPr>
          <w:sz w:val="32"/>
          <w:szCs w:val="32"/>
        </w:rPr>
        <w:t>&lt;/p&gt;&lt;p&gt;&lt;a href = "/doc/1154440-</w:t>
      </w:r>
      <w:r>
        <w:rPr>
          <w:sz w:val="32"/>
          <w:szCs w:val="32"/>
        </w:rPr>
        <w:t>陆宴礼温老师教育方法深度解析陆宴礼温老师教学风格</w:t>
      </w:r>
      <w:r>
        <w:rPr>
          <w:sz w:val="32"/>
          <w:szCs w:val="32"/>
        </w:rPr>
        <w:t>.doc" rel="alternate" download="1154440-</w:t>
      </w:r>
      <w:r>
        <w:rPr>
          <w:sz w:val="32"/>
          <w:szCs w:val="32"/>
        </w:rPr>
        <w:t>陆宴礼温老师教育方法深度解析陆宴礼温老师教学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