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了就趴桌面上的反思与视频的自我调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我们常常会因为工作、学习或是其他各种原因而感到压力山大。有时候，即使我们深知自己的行为是不对的，但面对现实的打击，往往会选择逃避和沉默。但是，有些人却不一样，他们知道错了，就会自己趴在桌子上录制视频，这种方式虽然有些奇特，但它背后的意义却值得我们深思。</w:t>
      </w:r>
      <w:r>
        <w:rPr>
          <w:sz w:val="32"/>
          <w:szCs w:val="32"/>
        </w:rPr>
        <w:t>&lt;/p&gt;&lt;p&gt;&lt;img src="/static-img/W5vnUXbdCExFf0ZnKC43hPh7iGzsR-B-nohsEmOi08kOCuC39txUltWO5mp7QSyr.jpg"&gt;&lt;/p&gt;&lt;p&gt;</w:t>
      </w:r>
      <w:r>
        <w:rPr>
          <w:sz w:val="32"/>
          <w:szCs w:val="32"/>
        </w:rPr>
        <w:t>第一段：错误的觉察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认识到自己的错误并主动承认的人来说，他们已经迈出了修正错误的一步。这就如同科学家们在实验室里观察到某个结果后，立刻停止实验，并分析造成这个结果的原因一样。这种自我调节的心态，是一种成熟和独立思考的表现。</w:t>
      </w:r>
      <w:r>
        <w:rPr>
          <w:sz w:val="32"/>
          <w:szCs w:val="32"/>
        </w:rPr>
        <w:t>&lt;/p&gt;&lt;p&gt;&lt;img src="/static-img/8McGAVGsr6lOhSExgUGcyfh7iGzsR-B-nohsEmOi08nFELZyyCK-5HQh7TpBzbJEuj8H99F4Ps-5NbakFWlJV-6gxsB42aluMpvUAag_9ob_uQx7YFYehRdea04DTsnIhN-5s4szsisEgN7aix4kTK4AG32x1NNLL85dSaMg1zJh5eg7RGys4AEKSw1Cqtd_yQRCRGSCwGFqf4E29F236w.jpg"&gt;&lt;/p&gt;&lt;p&gt;</w:t>
      </w:r>
      <w:r>
        <w:rPr>
          <w:sz w:val="32"/>
          <w:szCs w:val="32"/>
        </w:rPr>
        <w:t>第二段：趴桌子的独特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知道错了就自己趴桌子上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有点夸张，但是如果我们将其看作是一种行为艺术或者心理治疗，那么它就显得格外有意义。通过这样的方式来表达自己的悔意，可以帮助个人释放内心的情绪，同时也能让他人感受到你的诚意和改过自新的决心。</w:t>
      </w:r>
      <w:r>
        <w:rPr>
          <w:sz w:val="32"/>
          <w:szCs w:val="32"/>
        </w:rPr>
        <w:t>&lt;/p&gt;&lt;p&gt;&lt;img src="/static-img/pnCcRvMM38TqdHdZGSOZwPh7iGzsR-B-nohsEmOi08nFELZyyCK-5HQh7TpBzbJEuj8H99F4Ps-5NbakFWlJV-6gxsB42aluMpvUAag_9ob_uQx7YFYehRdea04DTsnIhN-5s4szsisEgN7aix4kTK4AG32x1NNLL85dSaMg1zJh5eg7RGys4AEKSw1Cqtd_yQRCRGSCwGFqf4E29F236w.jpg"&gt;&lt;/p&gt;&lt;p&gt;</w:t>
      </w:r>
      <w:r>
        <w:rPr>
          <w:sz w:val="32"/>
          <w:szCs w:val="32"/>
        </w:rPr>
        <w:t>第三段：公开道歉与私下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小小的失误，比如迟到的约定或者说了一个不该说的粗鲁话，这种“趴桌子”式的心灵宣泄可能就是一种公众道歉。在网上的世界里，每个人都是观众，而录制这样的视频则相当于向所有人发出了公开道歉。而对于更大的错误，如工作中的失职或是家庭关系中的冲突，这样的方法可能只是私下的承诺，更侧重于内心的调整和未来行动上的改变。</w:t>
      </w:r>
      <w:r>
        <w:rPr>
          <w:sz w:val="32"/>
          <w:szCs w:val="32"/>
        </w:rPr>
        <w:t>&lt;/p&gt;&lt;p&gt;&lt;img src="/static-img/UsSn63UrqoirKv23DzpeFPh7iGzsR-B-nohsEmOi08nFELZyyCK-5HQh7TpBzbJEuj8H99F4Ps-5NbakFWlJV-6gxsB42aluMpvUAag_9ob_uQx7YFYehRdea04DTsnIhN-5s4szsisEgN7aix4kTK4AG32x1NNLL85dSaMg1zJh5eg7RGys4AEKSw1Cqtd_yQRCRGSCwGFqf4E29F236w.jpg"&gt;&lt;/p&gt;&lt;p&gt;</w:t>
      </w:r>
      <w:r>
        <w:rPr>
          <w:sz w:val="32"/>
          <w:szCs w:val="32"/>
        </w:rPr>
        <w:t>第四段：科技手段下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技术发展迅速，各种社交媒体平台让我们的生活变得更加便捷。但这同时也带来了信息过载的问题，在这样的大背景下，一条简单、真诚且直接的手势（比如“知道错了就自己趴桌子上视频”）能够吸引人的注意力并传递出强烈的情感共鸣。这也是为什么许多年轻人喜欢使用这种方式来表达他们的心声，因为它既简洁又直白，不需要太多语言文字解释。</w:t>
      </w:r>
      <w:r>
        <w:rPr>
          <w:sz w:val="32"/>
          <w:szCs w:val="32"/>
        </w:rPr>
        <w:t>&lt;/p&gt;&lt;p&gt;&lt;img src="/static-img/ebG-he3uIhjVO3PkUonKG_h7iGzsR-B-nohsEmOi08nFELZyyCK-5HQh7TpBzbJEuj8H99F4Ps-5NbakFWlJV-6gxsB42aluMpvUAag_9ob_uQx7YFYehRdea04DTsnIhN-5s4szsisEgN7aix4kTK4AG32x1NNLL85dSaMg1zJh5eg7RGys4AEKSw1Cqtd_yQRCRGSCwGFqf4E29F236w.jpg"&gt;&lt;/p&gt;&lt;p&gt;</w:t>
      </w:r>
      <w:r>
        <w:rPr>
          <w:sz w:val="32"/>
          <w:szCs w:val="32"/>
        </w:rPr>
        <w:t>第五段：从悲剧到喜剧——幽默化处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可以治愈很多事情，它可以减轻人们精神上的负担，也能让紧张氛围缓解。在网络文化中，“知道错了就自己趴桌子上视频”的这一行为，可以被理解为一种幽默化地处理问题的一种方式。在这个过程中，人们通过幽默来掩盖痛苦，从而转移焦点，让大家都看到的是一个开怀大笑的人，而不是一位忧郁沮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知道错了就自己趴桌子上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句俏皮的话，它代表了一种勇敢地面对错误、坦率地接受批评并积极寻求改善的小品质。而这背后的哲学思想其实非常深刻，它提醒着每一个人，无论是在公共场合还是私密空间，都应该敢于面对自己的不足，并以此为契机去做出真正改变。</w:t>
      </w:r>
      <w:r>
        <w:rPr>
          <w:sz w:val="32"/>
          <w:szCs w:val="32"/>
        </w:rPr>
        <w:t>&lt;/p&gt;&lt;p&gt;&lt;a href = "/doc/1154360-</w:t>
      </w:r>
      <w:r>
        <w:rPr>
          <w:sz w:val="32"/>
          <w:szCs w:val="32"/>
        </w:rPr>
        <w:t>错了就趴桌面上的反思与视频的自我调解</w:t>
      </w:r>
      <w:r>
        <w:rPr>
          <w:sz w:val="32"/>
          <w:szCs w:val="32"/>
        </w:rPr>
        <w:t>.doc" rel="alternate" download="1154360-</w:t>
      </w:r>
      <w:r>
        <w:rPr>
          <w:sz w:val="32"/>
          <w:szCs w:val="32"/>
        </w:rPr>
        <w:t>错了就趴桌面上的反思与视频的自我调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