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的守望者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的探索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而又荒凉的山谷中，有一个名为“后营”的露营地，它以其独特的风景和特殊的管理方式，吸引了众多冒险爱好者和自然之友。这个地方有着自己的规矩——每个季节都有三次露营活动，无论是春天、夏天还是秋天，每个时期都有固定的三次聚会，这就是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。</w:t>
      </w:r>
      <w:r>
        <w:rPr>
          <w:sz w:val="32"/>
          <w:szCs w:val="32"/>
        </w:rPr>
        <w:t>&lt;/p&gt;&lt;p&gt;&lt;img src="/static-img/r9JvtAnnge4cyRSURciI_x6LaU2FCLt3s_Na_yOUrcitWFkv7yNVpCpw_KJnaOdt.jpg"&gt;&lt;/p&gt;&lt;p&gt;</w:t>
      </w:r>
      <w:r>
        <w:rPr>
          <w:sz w:val="32"/>
          <w:szCs w:val="32"/>
        </w:rPr>
        <w:t>首先，“后營”提供了一种独特的人际互动机会。在这里，每个人都是平等的一员，不论你是经验丰富的大侠还是初来乍到的新手，都能在这片大自然中找到属于自己的角落，与同伴们共享欢乐与挑战。在每一次露营中，你都会遇到来自不同背景和年龄层的人，他们之间可能存在语言障碍，但共同的情感却能够跨越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後營”不仅是一个休闲娱乐的地方，更是一块学习生存技能的地带。这里有一群经验丰富的领队，他们不仅能教你如何搭建帐篷、点火做饭，还能教授急救知识、野外生存技巧以及各种户外运动。此外，许多人还会带来各自擅长的手工艺品，如木工、编织或陶瓷制作，让大家在劳逸结合的情况下提升自己。</w:t>
      </w:r>
      <w:r>
        <w:rPr>
          <w:sz w:val="32"/>
          <w:szCs w:val="32"/>
        </w:rPr>
        <w:t>&lt;/p&gt;&lt;p&gt;&lt;img src="/static-img/7lzEXdFgZlRlFkohN52ibx6LaU2FCLt3s_Na_yOUrcib-2IIUhkkVVlU_LzBKDGND1Zq8C16dYCtX8NTXpXEf5tKLFALxWXIV_XMcnPD8BLNkCkzrY4cuGuRSt8vqvRH1H5f83pslXIJmLGDsv1q8LkTEc9P6Ca6uIl7EKA5drkgkrho3S01LRqQSYpa4gTn.jpg"&gt;&lt;/p&gt;&lt;p&gt;</w:t>
      </w:r>
      <w:r>
        <w:rPr>
          <w:sz w:val="32"/>
          <w:szCs w:val="32"/>
        </w:rPr>
        <w:t>再者，“後營”也是一个艺术创作的天堂。在这里，你可以听到各种音乐，从吉他到小提琴，从诗歌朗诵到即兴表演，每一种声音似乎都来自另一个世界。而且，由于每个人的生活经历都不尽相同，因此也就产生了大量独特的小故事、小传说，这些都是不可复制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後營”还有它特别的地理位置，使得观赏性非常强。这片土地既拥有原始森林，也有蜿蜒的小溪流过，而这些自然景观则成为了很多摄影师梦寐以求的地方。你可以在清晨骑上马，在夕阳西下时坐在河边思考人生，或是在夜晚围着篝火唱歌跳舞，一切都是那么真实又迷人。</w:t>
      </w:r>
      <w:r>
        <w:rPr>
          <w:sz w:val="32"/>
          <w:szCs w:val="32"/>
        </w:rPr>
        <w:t>&lt;/p&gt;&lt;p&gt;&lt;img src="/static-img/CQ_tztQ-imRmOtWD5tflsB6LaU2FCLt3s_Na_yOUrcib-2IIUhkkVVlU_LzBKDGND1Zq8C16dYCtX8NTXpXEf5tKLFALxWXIV_XMcnPD8BLNkCkzrY4cuGuRSt8vqvRH1H5f83pslXIJmLGDsv1q8LkTEc9P6Ca6uIl7EKA5drkgkrho3S01LRqQSYpa4gTn.jpg"&gt;&lt;/p&gt;&lt;p&gt;</w:t>
      </w:r>
      <w:r>
        <w:rPr>
          <w:sz w:val="32"/>
          <w:szCs w:val="32"/>
        </w:rPr>
        <w:t>最后，尽管“後營”的规模有限，但它所承载的是一种深刻的人文精神。这里没有商业化，没有浮华，只有纯粹的心灵交流和对大自然尊重。这使得每一次参访都感觉像是回到了古老时代，那时候人们更加注重生活本身，而不是物质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後營露営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确是一场精彩绝伦的人生旅程，无论是对于那些渴望逃离喧嚣都市生活寻找宁静之地的人，还是对于那些热衷于户外探险并希望分享彼此经历的人来说，这里都是他们心中的圣地。</w:t>
      </w:r>
      <w:r>
        <w:rPr>
          <w:sz w:val="32"/>
          <w:szCs w:val="32"/>
        </w:rPr>
        <w:t>&lt;/p&gt;&lt;p&gt;&lt;img src="/static-img/jd5N3DqxHAT9UA2GszebbR6LaU2FCLt3s_Na_yOUrcib-2IIUhkkVVlU_LzBKDGND1Zq8C16dYCtX8NTXpXEf5tKLFALxWXIV_XMcnPD8BLNkCkzrY4cuGuRSt8vqvRH1H5f83pslXIJmLGDsv1q8LkTEc9P6Ca6uIl7EKA5drkgkrho3S01LRqQSYpa4gTn.jpg"&gt;&lt;/p&gt;&lt;p&gt;&lt;a href = "/doc/1154286-</w:t>
      </w:r>
      <w:r>
        <w:rPr>
          <w:sz w:val="32"/>
          <w:szCs w:val="32"/>
        </w:rPr>
        <w:t>旷野的守望者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探索与体验</w:t>
      </w:r>
      <w:r>
        <w:rPr>
          <w:sz w:val="32"/>
          <w:szCs w:val="32"/>
        </w:rPr>
        <w:t>.doc" rel="alternate" download="1154286-</w:t>
      </w:r>
      <w:r>
        <w:rPr>
          <w:sz w:val="32"/>
          <w:szCs w:val="32"/>
        </w:rPr>
        <w:t>旷野的守望者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探索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