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秘密一段穿越千年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镜小说湛卢：穿越千年的爱恨交织</w:t>
      </w:r>
      <w:r>
        <w:rPr>
          <w:sz w:val="32"/>
          <w:szCs w:val="32"/>
        </w:rPr>
        <w:t>&lt;/p&gt;&lt;p&gt;&lt;img src="/static-img/m3a2Vf86ayEX6ehWn9g__bMz61bjuFX7jJjrs4-qqzxk4ODR2RFC3dsvED-0aQ8E.jpg"&gt;&lt;/p&gt;&lt;p&gt;</w:t>
      </w:r>
      <w:r>
        <w:rPr>
          <w:sz w:val="32"/>
          <w:szCs w:val="32"/>
        </w:rPr>
        <w:t>在一个古老的村庄里，有一座被人遗忘的古宅，宅内有一面奇异的花镜。花镜上镌刻着“湛卢”二字，它不仅是一面普通的镜子，更是通往过去和未来的窗口。在这面花镜中，传说可以见证所有历史上的重大事件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明轩的小伙子，他对家族中的秘密颇感好奇，因此决定探索那座古宅。一进门，他就被眼前的景象所震撼，那面镶嵌着宝石、雕刻精美的花镜映射出他的倒影。他凭借直觉走近了这个神秘之物，并轻轻地碰了一下它。</w:t>
      </w:r>
      <w:r>
        <w:rPr>
          <w:sz w:val="32"/>
          <w:szCs w:val="32"/>
        </w:rPr>
        <w:t>&lt;/p&gt;&lt;p&gt;&lt;img src="/static-img/bhqZh66SgUqyYc25W73IbrMz61bjuFX7jJjrs4-qqzwebRlcjxoRRrR45K39555EyQRCRGSCwGFqf4E29F236w.jpg"&gt;&lt;/p&gt;&lt;p&gt;</w:t>
      </w:r>
      <w:r>
        <w:rPr>
          <w:sz w:val="32"/>
          <w:szCs w:val="32"/>
        </w:rPr>
        <w:t>随后，明轩发现自己身处于一片繁华都市中，但周围的人们却都戴着遮阳帽，不敢直视太阳。他意识到自己穿越到了远古时期，那个时代人们崇拜太阳神，将其视为万能之神。当他再次触摸到那面花镜时，被送回到了自己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一次偶然发生的事故，明轩发现自己每次触摸花镜，都会经历不同的时间点和地点。有一次，他来到了唐朝，一位名叫湛卢的大诗人正坐在床边写作；另一次，则是在宋朝的一场战争中，他目睹了士兵们英勇作战的情景。每一次旅行，都让他更加深刻地理解历史背后的意义和变迁。</w:t>
      </w:r>
      <w:r>
        <w:rPr>
          <w:sz w:val="32"/>
          <w:szCs w:val="32"/>
        </w:rPr>
        <w:t>&lt;/p&gt;&lt;p&gt;&lt;img src="/static-img/cjSt5OsoBNRxNdOzwlJa_LMz61bjuFX7jJjrs4-qqzwebRlcjxoRRrR45K39555EyQRCRGSCwGFqf4E29F236w.jpg"&gt;&lt;/p&gt;&lt;p&gt;</w:t>
      </w:r>
      <w:r>
        <w:rPr>
          <w:sz w:val="32"/>
          <w:szCs w:val="32"/>
        </w:rPr>
        <w:t>但最令人惊讶的是，当他触摸第三遍的时候，他竟然进入了一本书——《红楼梦》里的世界。在那里，他遇见了贾宝玉与林黛玉，他们正在园中散步谈情说爱。当他们询问他的身份时，明轩告诉他们，从另一个世界而来寻找答案的人。而他们则将他带入了自己的小团体，让他参与到那个悲剧般美丽的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穿梭于不同时间线之后，明轩终于明白了那面的真谛——它不仅是一个观察者的窗户，也是连接不同命运与空间的一个桥梁。他开始思考如何用这些经验改变现在，而不是简单地成为历史的一个旁观者。此时此刻，在这个充满无限可能性的瞬间里，每个人都是主宰自己的命运，而我们只需通过心灵深处打开心扉，就能找到连接一切生命共同体的心理纽带。</w:t>
      </w:r>
      <w:r>
        <w:rPr>
          <w:sz w:val="32"/>
          <w:szCs w:val="32"/>
        </w:rPr>
        <w:t>&lt;/p&gt;&lt;p&gt;&lt;img src="/static-img/_FSvpbDeItXNf8J4kwb6RbMz61bjuFX7jJjrs4-qqzwebRlcjxoRRrR45K39555EyQRCRGSCwGFqf4E29F236w.jpg"&gt;&lt;/p&gt;&lt;p&gt;</w:t>
      </w:r>
      <w:r>
        <w:rPr>
          <w:sz w:val="32"/>
          <w:szCs w:val="32"/>
        </w:rPr>
        <w:t>总结：《流转千年：从“湛卢”的眼眸看待永恒》</w:t>
      </w:r>
      <w:r>
        <w:rPr>
          <w:sz w:val="32"/>
          <w:szCs w:val="32"/>
        </w:rPr>
        <w:t>&lt;/p&gt;&lt;p&gt;&lt;a href = "/doc/1154158-</w:t>
      </w:r>
      <w:r>
        <w:rPr>
          <w:sz w:val="32"/>
          <w:szCs w:val="32"/>
        </w:rPr>
        <w:t>花镜中的湛卢秘密一段穿越千年的爱恨交织</w:t>
      </w:r>
      <w:r>
        <w:rPr>
          <w:sz w:val="32"/>
          <w:szCs w:val="32"/>
        </w:rPr>
        <w:t>.doc" rel="alternate" download="1154158-</w:t>
      </w:r>
      <w:r>
        <w:rPr>
          <w:sz w:val="32"/>
          <w:szCs w:val="32"/>
        </w:rPr>
        <w:t>花镜中的湛卢秘密一段穿越千年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