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身感受的多人运动乐趣团结一心汗水共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讲述多人运动的感觉</w:t>
      </w:r>
      <w:r>
        <w:rPr>
          <w:sz w:val="32"/>
          <w:szCs w:val="32"/>
        </w:rPr>
        <w:t>&lt;/p&gt;&lt;p&gt;&lt;img src="/static-img/Ij7D9Zz2LoTbYA1mAHdryJh7iLSK1fG5cnHxz4bueZys8fm5GlC-VBHTNuWwN-XM.jpg"&gt;&lt;/p&gt;&lt;p&gt;</w:t>
      </w:r>
      <w:r>
        <w:rPr>
          <w:sz w:val="32"/>
          <w:szCs w:val="32"/>
        </w:rPr>
        <w:t>在一个阳光明媚的周末，我决定尝试一项全新的体验——团队健身。虽然我平时喜欢独自一人在家里锻炼，但这次我想改变一下，加入一个多人的运动小组，看看这种集体活动会给我的生活带来什么样的变化。</w:t>
      </w:r>
      <w:r>
        <w:rPr>
          <w:sz w:val="32"/>
          <w:szCs w:val="32"/>
        </w:rPr>
        <w:t>&lt;/p&gt;&lt;p&gt;</w:t>
      </w:r>
      <w:r>
        <w:rPr>
          <w:sz w:val="32"/>
          <w:szCs w:val="32"/>
        </w:rPr>
        <w:t>当我走进那间充满活力的健身房时，空气中弥漫着汗水和热情。我被一群笑容灿烂、脸上布满细微汗珠的女性吸引。她们有的穿着同款</w:t>
      </w:r>
      <w:r>
        <w:rPr>
          <w:sz w:val="32"/>
          <w:szCs w:val="32"/>
        </w:rPr>
        <w:t>T</w:t>
      </w:r>
      <w:r>
        <w:rPr>
          <w:sz w:val="32"/>
          <w:szCs w:val="32"/>
        </w:rPr>
        <w:t>恤，有的则是各式各样颜色的运动装备，但共同点是每个人都散发出一种不可言说的活力。</w:t>
      </w:r>
      <w:r>
        <w:rPr>
          <w:sz w:val="32"/>
          <w:szCs w:val="32"/>
        </w:rPr>
        <w:t>&lt;/p&gt;&lt;p&gt;&lt;img src="/static-img/3X0ZreQrTE-ttK9j8FNs5ph7iLSK1fG5cnHxz4bueZwuoxR3LdUtQzmqZa7G6DOBWdJjiypoePGnT1o258ezMJ_asHPo2pRjgbWx65Y81nL0SkOzKi0qVV7i77I-pY9dO9wNtYvV984Zrl9rGhJxrVCq80chsl0lfkyh1sSAgNz8feoqmF_yC4h82Mm6qDrYIDeAnMu-pqbTf6wtFPxwCg.jpg"&gt;&lt;/p&gt;&lt;p&gt;</w:t>
      </w:r>
      <w:r>
        <w:rPr>
          <w:sz w:val="32"/>
          <w:szCs w:val="32"/>
        </w:rPr>
        <w:t>我们开始了自己的训练课程，一位经验丰富的教练带领我们进行了一系列有趣又具有挑战性的动作。她们不仅教导我们如何正确地做每个动作，还提醒我们要互相鼓励，共同支持。这让我意识到，在这样的团队环境中，每个人的努力都是向前的一步，而我们的共鸣也是推动前行的力量。</w:t>
      </w:r>
      <w:r>
        <w:rPr>
          <w:sz w:val="32"/>
          <w:szCs w:val="32"/>
        </w:rPr>
        <w:t>&lt;/p&gt;&lt;p&gt;</w:t>
      </w:r>
      <w:r>
        <w:rPr>
          <w:sz w:val="32"/>
          <w:szCs w:val="32"/>
        </w:rPr>
        <w:t>随着时间的推移，我们逐渐熟悉起来，不再只是陌生的人，而是成了彼此之间的情感纽带。当大家一起高声喊出“加油！”、“你可以！”，那种团结与激励之感，就像是一股无形的手，将我们紧密地连接在一起。</w:t>
      </w:r>
      <w:r>
        <w:rPr>
          <w:sz w:val="32"/>
          <w:szCs w:val="32"/>
        </w:rPr>
        <w:t>&lt;/p&gt;&lt;p&gt;&lt;img src="/static-img/nXsJfKEBDfxPuKzOCT_I-5h7iLSK1fG5cnHxz4bueZwuoxR3LdUtQzmqZa7G6DOBWdJjiypoePGnT1o258ezMJ_asHPo2pRjgbWx65Y81nL0SkOzKi0qVV7i77I-pY9dO9wNtYvV984Zrl9rGhJxrVCq80chsl0lfkyh1sSAgNz8feoqmF_yC4h82Mm6qDrYIDeAnMu-pqbTf6wtFPxwCg.jpg"&gt;&lt;/p&gt;&lt;p&gt;</w:t>
      </w:r>
      <w:r>
        <w:rPr>
          <w:sz w:val="32"/>
          <w:szCs w:val="32"/>
        </w:rPr>
        <w:t>最让人印象深刻的是，当大家完成了最后一个环节，那种喜悦和成就感简直无法用言语表达。在这个过程中，我不仅学习到了新技巧，更重要的是学会了珍惜与他人的交流，以及通过合作实现目标的心理素养。</w:t>
      </w:r>
      <w:r>
        <w:rPr>
          <w:sz w:val="32"/>
          <w:szCs w:val="32"/>
        </w:rPr>
        <w:t>&lt;/p&gt;&lt;p&gt;</w:t>
      </w:r>
      <w:r>
        <w:rPr>
          <w:sz w:val="32"/>
          <w:szCs w:val="32"/>
        </w:rPr>
        <w:t>离开那间温馨而充满活力的健身房后，我感到心情格外愉悦。我明白，无论是在工作还是日常生活中，都需要像这样寻找机会，与他人建立起联系，让我们的汗水也能变成友谊和成功。从此以后，每当我听到“团结一心”或“汗水共融”的话题，这些词汇就会让我想起那个阳光明媚的周末，以及那些曾经陌生的女士们现在已经成为我的朋友。</w:t>
      </w:r>
      <w:r>
        <w:rPr>
          <w:sz w:val="32"/>
          <w:szCs w:val="32"/>
        </w:rPr>
        <w:t>&lt;/p&gt;&lt;p&gt;&lt;img src="/static-img/7ps4U-PnjS640qjJHB9tPZh7iLSK1fG5cnHxz4bueZwuoxR3LdUtQzmqZa7G6DOBWdJjiypoePGnT1o258ezMJ_asHPo2pRjgbWx65Y81nL0SkOzKi0qVV7i77I-pY9dO9wNtYvV984Zrl9rGhJxrVCq80chsl0lfkyh1sSAgNz8feoqmF_yC4h82Mm6qDrYIDeAnMu-pqbTf6wtFPxwCg.jpg"&gt;&lt;/p&gt;&lt;p&gt;&lt;a href = "/doc/1153682-</w:t>
      </w:r>
      <w:r>
        <w:rPr>
          <w:sz w:val="32"/>
          <w:szCs w:val="32"/>
        </w:rPr>
        <w:t>主题我亲身感受的多人运动乐趣团结一心汗水共融</w:t>
      </w:r>
      <w:r>
        <w:rPr>
          <w:sz w:val="32"/>
          <w:szCs w:val="32"/>
        </w:rPr>
        <w:t>.doc" rel="alternate" download="1153682-</w:t>
      </w:r>
      <w:r>
        <w:rPr>
          <w:sz w:val="32"/>
          <w:szCs w:val="32"/>
        </w:rPr>
        <w:t>主题我亲身感受的多人运动乐趣团结一心汗水共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