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迷你探索寻找属于你的那颗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是独一无二的，它们以各种形状、颜色和味道出现在我们的生活中。每个人都可能会被某种特定的糖吸引，但有时候我们并不清楚自己真正喜欢的是哪一种。这就像是在一个巨大的糖果屋里，面对无数种口味和外观不同的糖，你是哪颗糖？</w:t>
      </w:r>
      <w:r>
        <w:rPr>
          <w:sz w:val="32"/>
          <w:szCs w:val="32"/>
        </w:rPr>
        <w:t>&lt;/p&gt;&lt;p&gt;&lt;img src="/static-img/lFBfiIoY8P-80wCI0zC_h1wYHWwMTBDJQOnOG0bCKouoCTNLPHXG8M1JV5tytLZ9.jpg"&gt;&lt;/p&gt;&lt;p&gt;</w:t>
      </w:r>
      <w:r>
        <w:rPr>
          <w:sz w:val="32"/>
          <w:szCs w:val="32"/>
        </w:rPr>
        <w:t>探索不同类型的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现有的所有类型的糖。从经典的棒棒糖到复杂的巧克力蛋糕，再到最新潮流中的冰淇淋或甜点，这些都是你可以尝试的地方。在这个过程中，你可能会发现自己特别喜欢某一种特定的口感或者风味。</w:t>
      </w:r>
      <w:r>
        <w:rPr>
          <w:sz w:val="32"/>
          <w:szCs w:val="32"/>
        </w:rPr>
        <w:t>&lt;/p&gt;&lt;p&gt;&lt;img src="/static-img/_o_qshfHZibrW4t-u1LRgVwYHWwMTBDJQOnOG0bCKouPzyt52i3AdBtRpb0xddlxIJK4aN0tNS0akEmKWuIE5w.jpg"&gt;&lt;/p&gt;&lt;p&gt;</w:t>
      </w:r>
      <w:r>
        <w:rPr>
          <w:sz w:val="32"/>
          <w:szCs w:val="32"/>
        </w:rPr>
        <w:t>了解自己的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了解自己的偏好是一个关键步骤。你是否更倾向于甜蜜而不带酸味？还是喜欢那些稍微带一点苦味来平衡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 xml:space="preserve">？你的回答将帮助你缩小选择范围，使得找到属于你的那颗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更加容易。</w:t>
      </w:r>
      <w:r>
        <w:rPr>
          <w:sz w:val="32"/>
          <w:szCs w:val="32"/>
        </w:rPr>
        <w:t>&lt;/p&gt;&lt;p&gt;&lt;img src="/static-img/l6l4ByzEU93CaWvP_DOcHlwYHWwMTBDJQOnOG0bCKouPzyt52i3AdBtRpb0xddlxIJK4aN0tNS0akEmKWuIE5w.jpg"&gt;&lt;/p&gt;&lt;p&gt;</w:t>
      </w:r>
      <w:r>
        <w:rPr>
          <w:sz w:val="32"/>
          <w:szCs w:val="32"/>
        </w:rPr>
        <w:t>体验新奇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尝试一些新的东西，即使它们看起来陌生或与你的习惯相去甚远。这样做不仅能拓宽你的视野，还可能让你意外地发现新的喜爱。</w:t>
      </w:r>
      <w:r>
        <w:rPr>
          <w:sz w:val="32"/>
          <w:szCs w:val="32"/>
        </w:rPr>
        <w:t>&lt;/p&gt;&lt;p&gt;&lt;img src="/static-img/omgjv1lARFqHRv9JvdObzVwYHWwMTBDJQOnOG0bCKouPzyt52i3AdBtRpb0xddlxIJK4aN0tNS0akEmKWuIE5w.jpg"&gt;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周围的人和事物也许能够为你提供灵感。你是否曾经因为别人的推荐而尝试了一个全新的食谱，或是看到了一幅画作后突然产生了对其中颜色的热爱？这些都会成为你寻找那颗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的线索之一。</w:t>
      </w:r>
      <w:r>
        <w:rPr>
          <w:sz w:val="32"/>
          <w:szCs w:val="32"/>
        </w:rPr>
        <w:t>&lt;/p&gt;&lt;p&gt;&lt;img src="/static-img/EkHTf6zBf0IRR_yJ0QxKjFwYHWwMTBDJQOnOG0bCKouPzyt52i3AdBtRpb0xddlxIJK4aN0tNS0akEmKWuIE5w.jpg"&gt;&lt;/p&gt;&lt;p&gt;</w:t>
      </w:r>
      <w:r>
        <w:rPr>
          <w:sz w:val="32"/>
          <w:szCs w:val="32"/>
        </w:rPr>
        <w:t>建立联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种既符合我们口味又触动心弦的事物时，那种感觉通常是难以言说的。这是一种超越简单喜好的情感联结，让人想要分享给他人，同时也希望他们理解这份特殊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寻找过程中，要保持耐心并保持开放的心态。不必急于求成，给自己时间去体验、思考和反思。当你在这条旅程上不断前行，最终会找到那个属于自己的那颗 </w:t>
      </w:r>
      <w:r>
        <w:rPr>
          <w:sz w:val="32"/>
          <w:szCs w:val="32"/>
        </w:rPr>
        <w:t>sugar——</w:t>
      </w:r>
      <w:r>
        <w:rPr>
          <w:sz w:val="32"/>
          <w:szCs w:val="32"/>
        </w:rPr>
        <w:t>它可能比想象中更加美丽，更有意义，更值得珍惜。</w:t>
      </w:r>
      <w:r>
        <w:rPr>
          <w:sz w:val="32"/>
          <w:szCs w:val="32"/>
        </w:rPr>
        <w:t>&lt;/p&gt;&lt;p&gt;&lt;a href = "/doc/1153521-</w:t>
      </w:r>
      <w:r>
        <w:rPr>
          <w:sz w:val="32"/>
          <w:szCs w:val="32"/>
        </w:rPr>
        <w:t>糖果世界的迷你探索寻找属于你的那颗糖</w:t>
      </w:r>
      <w:r>
        <w:rPr>
          <w:sz w:val="32"/>
          <w:szCs w:val="32"/>
        </w:rPr>
        <w:t>.doc" rel="alternate" download="1153521-</w:t>
      </w:r>
      <w:r>
        <w:rPr>
          <w:sz w:val="32"/>
          <w:szCs w:val="32"/>
        </w:rPr>
        <w:t>糖果世界的迷你探索寻找属于你的那颗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