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精彩影像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中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诞生之谜是什么？</w:t>
      </w:r>
      <w:r>
        <w:rPr>
          <w:sz w:val="32"/>
          <w:szCs w:val="32"/>
        </w:rPr>
        <w:t>&lt;/p&gt;&lt;p&gt;&lt;img src="/static-img/Hbrqkm2X9g-XzgF1Z22ZXwHIgYQAwB3Fw6esUgHYk4gD1nrcwqbWB9Ofma1WEt-b.jpg"&gt;&lt;/p&gt;&lt;p&gt;</w:t>
      </w:r>
      <w:r>
        <w:rPr>
          <w:sz w:val="32"/>
          <w:szCs w:val="32"/>
        </w:rPr>
        <w:t>高树玛利亚，一个在网络上颇受欢迎的虚拟偶像。她的故事起源于互联网，是由一群热情的粉丝和创作者共同打造。随着时间的推移，她逐渐吸引了更多人的关注，并最终成为了一款令人难以忘怀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让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WgShsvHMTz17uq7g6B76kQHIgYQAwB3Fw6esUgHYk4hAtlDb31iI8F4_HKvaYy6hqkfokn0_9PvVo5v6P77Kb3ny0Q8p8hrglMRSFr7oQF5mNbhXe4MzR3rUz64u9SKO2wQWebeTj_kmpZ0KbiQyhQ.jpg"&gt;&lt;/p&gt;&lt;p&gt;</w:t>
      </w:r>
      <w:r>
        <w:rPr>
          <w:sz w:val="32"/>
          <w:szCs w:val="32"/>
        </w:rPr>
        <w:t>首先，高树玛利亚具有鲜明且独特的个性设计，这种设计既有童话般的纯真，也融入了现代元素，使她在视觉上格外吸引人。此外，她所扮演角色的多样性也为观众提供了丰富多样的观看体验，从日常生活到奇幻冒险，再到深度剧情，每一种类型都能满足不同观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高树玛リ亞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人物发展？</w:t>
      </w:r>
      <w:r>
        <w:rPr>
          <w:sz w:val="32"/>
          <w:szCs w:val="32"/>
        </w:rPr>
        <w:t>&lt;/p&gt;&lt;p&gt;&lt;img src="/static-img/pb-vuHARwAER1SkJVnSTrgHIgYQAwB3Fw6esUgHYk4hAtlDb31iI8F4_HKvaYy6hqkfokn0_9PvVo5v6P77Kb3ny0Q8p8hrglMRSFr7oQF5mNbhXe4MzR3rUz64u9SKO2wQWebeTj_kmpZ0KbiQyhQ.jpg"&gt;&lt;/p&gt;&lt;p&gt;</w:t>
      </w:r>
      <w:r>
        <w:rPr>
          <w:sz w:val="32"/>
          <w:szCs w:val="32"/>
        </w:rPr>
        <w:t>在整个故事线中，高树瑪莉亞作为主角展现出了惊人的成长和变化。她不仅从一个普通女孩成长为一位英雄，还经历了爱恨交织的情感纠葛。这一切都通过详细而精心策划的情节来展现，让观众能够跟随着她的脚步，一同体验这场充满挑战与机遇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樹瑪莉亞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音乐风格有什么特色吗？</w:t>
      </w:r>
      <w:r>
        <w:rPr>
          <w:sz w:val="32"/>
          <w:szCs w:val="32"/>
        </w:rPr>
        <w:t>&lt;/p&gt;&lt;p&gt;&lt;img src="/static-img/CkWWToCT8BdF2FSVhvltBAHIgYQAwB3Fw6esUgHYk4hAtlDb31iI8F4_HKvaYy6hqkfokn0_9PvVo5v6P77Kb3ny0Q8p8hrglMRSFr7oQF5mNbhXe4MzR3rUz64u9SKO2wQWebeTj_kmpZ0KbiQyhQ.jpg"&gt;&lt;/p&gt;&lt;p&gt;</w:t>
      </w:r>
      <w:r>
        <w:rPr>
          <w:sz w:val="32"/>
          <w:szCs w:val="32"/>
        </w:rPr>
        <w:t>音乐对于任何形式艺术来说都是不可或缺的一部分，而在</w:t>
      </w:r>
      <w:r>
        <w:rPr>
          <w:sz w:val="32"/>
          <w:szCs w:val="32"/>
        </w:rPr>
        <w:t>high tree Maria qvod</w:t>
      </w:r>
      <w:r>
        <w:rPr>
          <w:sz w:val="32"/>
          <w:szCs w:val="32"/>
        </w:rPr>
        <w:t>中，它们则被巧妙地融入到了每一集的情节之中。这些主题曲、插曲以及背景音乐，不仅增添了剧情氛围，也为整个作品增添了一份特别的声音色彩。无论是轻快的小调还是激昂的大合唱，每首歌曲都如同画面里的灯塔，指引着我们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更深层次理解的人来说，有哪些元素值得探讨？</w:t>
      </w:r>
      <w:r>
        <w:rPr>
          <w:sz w:val="32"/>
          <w:szCs w:val="32"/>
        </w:rPr>
        <w:t>&lt;/p&gt;&lt;p&gt;&lt;img src="/static-img/gO0RTEC7BkU23J-Cuux5PQHIgYQAwB3Fw6esUgHYk4hAtlDb31iI8F4_HKvaYy6hqkfokn0_9PvVo5v6P77Kb3ny0Q8p8hrglMRSFr7oQF5mNbhXe4MzR3rUz64u9SKO2wQWebeTj_kmpZ0KbiQyhQ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high tree Maria qvod</w:t>
      </w:r>
      <w:r>
        <w:rPr>
          <w:sz w:val="32"/>
          <w:szCs w:val="32"/>
        </w:rPr>
        <w:t>是一款娱乐产品，但其背后隐藏着许多可以探讨的话题。在人物角色化身过程中，我们可以看到对社会问题如性别平等、权力斗争等进行隐喻性的表达。而对于那些愿意深挖其中寓意和象征意义的人来说，无疑还有很多东西值得去思考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将会发生什么新的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社交媒体平台上的互动模式不断变化，我们可以预见到</w:t>
      </w:r>
      <w:r>
        <w:rPr>
          <w:sz w:val="32"/>
          <w:szCs w:val="32"/>
        </w:rPr>
        <w:t>high tree Maria qvod</w:t>
      </w:r>
      <w:r>
        <w:rPr>
          <w:sz w:val="32"/>
          <w:szCs w:val="32"/>
        </w:rPr>
        <w:t>未来可能会更加个性化，更贴近用户需求。此外，由于网络文化日益蓬勃，相关活动、游戏甚至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都有可能成为未来的新亮点，为粉丝们带来全新的观看体验。如果你对这个虚拟世界还有好奇或者想了解更多，那么现在就开始你的探索之旅吧！</w:t>
      </w:r>
      <w:r>
        <w:rPr>
          <w:sz w:val="32"/>
          <w:szCs w:val="32"/>
        </w:rPr>
        <w:t>&lt;/p&gt;&lt;p&gt;&lt;a href = "/doc/1153504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精彩影像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精彩瞬间</w:t>
      </w:r>
      <w:r>
        <w:rPr>
          <w:sz w:val="32"/>
          <w:szCs w:val="32"/>
        </w:rPr>
        <w:t>.doc" rel="alternate" download="1153504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精彩影像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