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草根到巨擘成熟交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国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：从草根到巨擘的奇迹</w:t>
      </w:r>
      <w:r>
        <w:rPr>
          <w:sz w:val="32"/>
          <w:szCs w:val="32"/>
        </w:rPr>
        <w:t>&lt;/p&gt;&lt;p&gt;&lt;img src="/static-img/S3-ado-yKXee3tN-bxYKpSbO431MsVr_L3sStgURdBSKL_Bh_ZZG5bwTKy_61r80.jpg"&gt;&lt;/p&gt;&lt;p&gt;</w:t>
      </w:r>
      <w:r>
        <w:rPr>
          <w:sz w:val="32"/>
          <w:szCs w:val="32"/>
        </w:rPr>
        <w:t>在一个普通的村庄里，有一家小工厂，专门生产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，这是一种特殊的材料，它不仅耐用而且具有很好的隔音效果。起初，这个小工厂只是一个简单的小作坊，由一位名叫李明的老板经营。然而，随着时间的推移和市场需求的增长，这个小作坊逐渐成长为了一家大型企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发展</w:t>
      </w:r>
      <w:r>
        <w:rPr>
          <w:sz w:val="32"/>
          <w:szCs w:val="32"/>
        </w:rPr>
        <w:t>&lt;/p&gt;&lt;p&gt;&lt;img src="/static-img/s3GxmhgNwGWXhpsIKSrJ_SbO431MsVr_L3sStgURdBTH0YTLOaRAM-UoHIHqJwvdIJK4aN0tNS0akEmKWuIE5w.jpg"&gt;&lt;/p&gt;&lt;p&gt;</w:t>
      </w:r>
      <w:r>
        <w:rPr>
          <w:sz w:val="32"/>
          <w:szCs w:val="32"/>
        </w:rPr>
        <w:t>李明始终坚持创新，不断寻求新方法来提高生产效率和产品质量。他鼓励员工学习新的技术，并投资于先进设备。这一点在竞争激烈的大背景下显得尤为重要，因为它使得他的产品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战略</w:t>
      </w:r>
      <w:r>
        <w:rPr>
          <w:sz w:val="32"/>
          <w:szCs w:val="32"/>
        </w:rPr>
        <w:t>&lt;/p&gt;&lt;p&gt;&lt;img src="/static-img/r1wymqhjnuh5stPCqNNvrCbO431MsVr_L3sStgURdBTH0YTLOaRAM-UoHIHqJwvdIJK4aN0tNS0akEmKWuIE5w.jpg"&gt;&lt;/p&gt;&lt;p&gt;</w:t>
      </w:r>
      <w:r>
        <w:rPr>
          <w:sz w:val="32"/>
          <w:szCs w:val="32"/>
        </w:rPr>
        <w:t>随着公司规模的扩大，李明开始考虑如何将自己的产品出口到国际市场上。他了解到海外客户对品质有非常高要求，因此他决定加强质量控制，从源头上确保每一件商品都能达到世界标准。此外，他还设立了多个分支机构，以便更好地服务于不同国家和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8ZHO4t0NxDR4Demm74sxmSbO431MsVr_L3sStgURdBTH0YTLOaRAM-UoHIHqJwvdIJK4aN0tNS0akEmKWuIE5w.jpg"&gt;&lt;/p&gt;&lt;p&gt;</w:t>
      </w:r>
      <w:r>
        <w:rPr>
          <w:sz w:val="32"/>
          <w:szCs w:val="32"/>
        </w:rPr>
        <w:t>在这个过程中，李明也意识到了文化差异对于成功进行国际化策略至关重要。他鼓励团队成员学习不同的语言和文化，同时也开放接受来自全球各地员工带来的新思想和观念。这让公司能够更好地理解并满足不同市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&lt;img src="/static-img/uYadPcpw-fPF-_rQNBMrzybO431MsVr_L3sStgURdBTH0YTLOaRAM-UoHIHqJwvdIJK4aN0tNS0akEmKWuIE5w.jpg"&gt;&lt;/p&gt;&lt;p&gt;</w:t>
      </w:r>
      <w:r>
        <w:rPr>
          <w:sz w:val="32"/>
          <w:szCs w:val="32"/>
        </w:rPr>
        <w:t>随着公司规模不断扩大，其影响力也越来越大。李明深知作为社会的一部分企业必须承担一定责任，因此他致力于通过环保措施减少对环境的影响，并投入大量资金用于教育、健康等公共事业支持。在他的努力下，该公司被誉为“绿色巨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数年的艰苦奋斗后，该公司成为中国乃至全球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行业的一个领导者。其名字成为了标志性品牌，而“成熟交”则代表了这一路程上的磨砺与转变。在这个过程中，无论是技术还是管理，都经历了从粗糙到精致，从无序到有序，从弱小到强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草根到巨擘：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》这篇文章讲述了一段传奇故事——一个普通的小作坊如何通过创新的精神、国际化战略、文化融合以及社会责任，最终成为行业领袖。这不仅是一个商业故事，更是关于梦想实现、个人能力提升以及对国家贡献的一次探索。</w:t>
      </w:r>
      <w:r>
        <w:rPr>
          <w:sz w:val="32"/>
          <w:szCs w:val="32"/>
        </w:rPr>
        <w:t>&lt;/p&gt;&lt;p&gt;&lt;a href = "/doc/1153311-</w:t>
      </w:r>
      <w:r>
        <w:rPr>
          <w:sz w:val="32"/>
          <w:szCs w:val="32"/>
        </w:rPr>
        <w:t>从草根到巨擘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的传奇</w:t>
      </w:r>
      <w:r>
        <w:rPr>
          <w:sz w:val="32"/>
          <w:szCs w:val="32"/>
        </w:rPr>
        <w:t>.doc" rel="alternate" download="1153311-</w:t>
      </w:r>
      <w:r>
        <w:rPr>
          <w:sz w:val="32"/>
          <w:szCs w:val="32"/>
        </w:rPr>
        <w:t>从草根到巨擘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