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魔法的交织探索人类心灵深处的奇幻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魔法的交织：探索人类心灵深处的奇幻力量</w:t>
      </w:r>
      <w:r>
        <w:rPr>
          <w:sz w:val="32"/>
          <w:szCs w:val="32"/>
        </w:rPr>
        <w:t>&lt;/p&gt;&lt;p&gt;&lt;img src="/static-img/3Y8hrkGWkVPU0VsFSclkuqrVsZual3uEDNFuTBK0nE9JnH4w_bPK6Qti1D9eCjvY.jpg"&gt;&lt;/p&gt;&lt;p&gt;</w:t>
      </w:r>
      <w:r>
        <w:rPr>
          <w:sz w:val="32"/>
          <w:szCs w:val="32"/>
        </w:rPr>
        <w:t>在这个世界上，存在着一种神秘而又强大的力量，它源自于我们内心深处最原始、最基本的情感——欲望。这种力量，我们可以称之为“欲魔”。它能够让人做出前所未有的决定，无论是创造性的发明还是历史上的伟大变革，都有其根植于人的欲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科学家，他的研究生涯从一开始就是为了解开生命力的秘密。他渴望揭示生命如何从无到有，从简单到复杂。他的每一个实验，每一次发现都充满了对知识和理解的渴求，这种渴求正是他不断推进研究边界、克服困难，最终成功实现了基因编辑技术的大突破。</w:t>
      </w:r>
      <w:r>
        <w:rPr>
          <w:sz w:val="32"/>
          <w:szCs w:val="32"/>
        </w:rPr>
        <w:t>&lt;/p&gt;&lt;p&gt;&lt;img src="/static-img/xEcQS1Vc9sd216axk__eb6rVsZual3uEDNFuTBK0nE_UsMOUAkVX33zdi6m-FrPeWNsEA8iFblV9Nm3O0j6Ju_dEdFkssRnM0tgMIGet9wIIKne-C0IOBAKahyDoGFs3vCRHEboZtKeiYYtHITHBE0c2xzuHD7G0DGKlg1U5OC6lUYMlB9tTpc7dObNWGn12.png"&gt;&lt;/p&gt;&lt;p&gt;</w:t>
      </w:r>
      <w:r>
        <w:rPr>
          <w:sz w:val="32"/>
          <w:szCs w:val="32"/>
        </w:rPr>
        <w:t>再比如说，艺术家们，他们追寻的是美丽和完美。在他们眼中，任何不完美的事物都是需要被改良的。这份执着，不仅驱使他们不断地尝试新的技巧和材料，更激励他们创作出了千百年来影响人们思想和情感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欲魔”也是一把双刃剑。当人们对于某些事物过度贪婪时，它可能会导致极端行为或不可预见的后果。历史上很多战争、社会动荡甚至科技灾难，都可以追溯到个人或集体对于权力、财富或知识等“魔法”的无限向往。</w:t>
      </w:r>
      <w:r>
        <w:rPr>
          <w:sz w:val="32"/>
          <w:szCs w:val="32"/>
        </w:rPr>
        <w:t>&lt;/p&gt;&lt;p&gt;&lt;img src="/static-img/NYJgTmE2hxqQzkuHatiCHqrVsZual3uEDNFuTBK0nE_UsMOUAkVX33zdi6m-FrPeWNsEA8iFblV9Nm3O0j6Ju_dEdFkssRnM0tgMIGet9wIIKne-C0IOBAKahyDoGFs3vCRHEboZtKeiYYtHITHBE0c2xzuHD7G0DGKlg1U5OC6lUYMlB9tTpc7dObNWGn12.png"&gt;&lt;/p&gt;&lt;p&gt;</w:t>
      </w:r>
      <w:r>
        <w:rPr>
          <w:sz w:val="32"/>
          <w:szCs w:val="32"/>
        </w:rPr>
        <w:t>在现代社会，“欲魔”仍然是驱动经济增长的一个重要因素。不懈地追求更高效率、高质量产品，以及不断创新，是商业竞争中的关键要素。而这背后的推动力，也许正是一个个普通人内心深处潜藏着的一股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正确理解并利用我们的“欲魔”，我们需要培养批判性思维，学会区分真正有价值的事情与那些表面光鲜但实际虚无的事物。此外，还应该学会控制自己的冲动，以免由此产生负面的影响。</w:t>
      </w:r>
      <w:r>
        <w:rPr>
          <w:sz w:val="32"/>
          <w:szCs w:val="32"/>
        </w:rPr>
        <w:t>&lt;/p&gt;&lt;p&gt;&lt;img src="/static-img/iYyn3qH9RoAxhXoahGghI6rVsZual3uEDNFuTBK0nE_UsMOUAkVX33zdi6m-FrPeWNsEA8iFblV9Nm3O0j6Ju_dEdFkssRnM0tgMIGet9wIIKne-C0IOBAKahyDoGFs3vCRHEboZtKeiYYtHITHBE0c2xzuHD7G0DGKlg1U5OC6lUYMlB9tTpc7dObNWGn12.png"&gt;&lt;/p&gt;&lt;p&gt;</w:t>
      </w:r>
      <w:r>
        <w:rPr>
          <w:sz w:val="32"/>
          <w:szCs w:val="32"/>
        </w:rPr>
        <w:t>总之，“欲魔”既是一种强大的推动力，也是一场永恒的心灵考验。只有当我们认识到了这一点，并学会有效地管理自己的愿望时，我们才能将这种力量转化为积极向上的能量，为自己和周围的人带来更多美好的变化。</w:t>
      </w:r>
      <w:r>
        <w:rPr>
          <w:sz w:val="32"/>
          <w:szCs w:val="32"/>
        </w:rPr>
        <w:t>&lt;/p&gt;&lt;p&gt;&lt;a href = "/doc/1153226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魔法的交织探索人类心灵深处的奇幻力量</w:t>
      </w:r>
      <w:r>
        <w:rPr>
          <w:sz w:val="32"/>
          <w:szCs w:val="32"/>
        </w:rPr>
        <w:t>.doc" rel="alternate" download="1153226-</w:t>
      </w:r>
      <w:r>
        <w:rPr>
          <w:sz w:val="32"/>
          <w:szCs w:val="32"/>
        </w:rPr>
        <w:t>欲魔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魔法的交织探索人类心灵深处的奇幻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