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我来帮你找回那些忘记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有一个关于魔道祖师的故事，它跨越了时间与空间，穿越了无数个章节。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，是这个故事中最为关键的一部分，它不仅包含了丰富的故事情节，还蕴含着深刻的人性探讨。</w:t>
      </w:r>
      <w:r>
        <w:rPr>
          <w:sz w:val="32"/>
          <w:szCs w:val="32"/>
        </w:rPr>
        <w:t>&lt;/p&gt;&lt;p&gt;&lt;img src="/static-img/CGmvq2o0BNLAIWz8MSvZxJUu8mYIRqG9WyW2XkbfZHdZL2udoBxj1t7u4t_LGwYn.jpg"&gt;&lt;/p&gt;&lt;p&gt;</w:t>
      </w:r>
      <w:r>
        <w:rPr>
          <w:sz w:val="32"/>
          <w:szCs w:val="32"/>
        </w:rPr>
        <w:t>说起魔道祖师，你可能会联想到那些古老而神秘的咒语，那些能够让人心动、让人心碎的情感纠葛，以及那些不可预测、令人惊叹的魔法战斗。在这整个过程中，每一位读者都仿佛成为了那个时代的一份子，无论是勇敢地站在正义一边，还是隐忍着自己的情感，在暗处等待时机，这一切都是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所展现出的精彩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翻开书页，每当你沉浸在这段段历史之中，你都会发现自己不再是单纯的一个观察者，而是一个参与者。你会经历主角的心路历程，从孤独到团结，从迷茫到明朗；你会见证他们之间的情谊从轻松到深厚，从相识到永远。这就是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给予我们的——一种特殊的阅读体验，让我们与过去紧密相连，让我们在未来的旅途上找到属于自己的方向。</w:t>
      </w:r>
      <w:r>
        <w:rPr>
          <w:sz w:val="32"/>
          <w:szCs w:val="32"/>
        </w:rPr>
        <w:t>&lt;/p&gt;&lt;p&gt;&lt;img src="/static-img/aK_rfW5N4wuTS7PL8cZgnJUu8mYIRqG9WyW2XkbfZHfrO63bLxEQ9i_19peP32qvilTu8WvbuKmo01cuI7TVtKroArvIrKr2l5VlQVtYpW3uVuqDY2zccPmnfeM8bPik9rHb0G04vfGecfW23tnemAsNQvtVzitQku6labJ_M-nkphe09AVBITu5RpLT8c1YyKoLiSLratkVMImmmCbVfA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更是一次对于记忆和回忆价值的大思考。在这个快节奏、高科技化的时代，我们常常被新的信息淹没，被新的娱乐吸引。但是，当我们回到这些简单而又复杂的情感故事时，我们才明白，没有什么比这样的记忆更加珍贵。它们不仅可以帮助我们理解现在，更能指导我们的未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生活多么忙碌，无论你的心灵多么疲惫，都请找出一点时间来品味一下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。这将是一次精神上的洗礼，一次对过去自我认知的大解放，也许还能带给你一些意想不到的心灵触动。</w:t>
      </w:r>
      <w:r>
        <w:rPr>
          <w:sz w:val="32"/>
          <w:szCs w:val="32"/>
        </w:rPr>
        <w:t>&lt;/p&gt;&lt;p&gt;&lt;img src="/static-img/vo6rsVgg0yVO4MLVQrjRVZUu8mYIRqG9WyW2XkbfZHfrO63bLxEQ9i_19peP32qvilTu8WvbuKmo01cuI7TVtKroArvIrKr2l5VlQVtYpW3uVuqDY2zccPmnfeM8bPik9rHb0G04vfGecfW23tnemAsNQvtVzitQku6labJ_M-nkphe09AVBITu5RpLT8c1YyKoLiSLratkVMImmmCbVfA.jpg"&gt;&lt;/p&gt;&lt;p&gt;&lt;a href = "/doc/1153205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来帮你找回那些忘记的甜蜜时光</w:t>
      </w:r>
      <w:r>
        <w:rPr>
          <w:sz w:val="32"/>
          <w:szCs w:val="32"/>
        </w:rPr>
        <w:t>.doc" rel="alternate" download="1153205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来帮你找回那些忘记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