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老子再来一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场风雨交加的夜晚，莫绍谦正是以他独有的方式在街头小巷中飘摇。他的眼神深邃如海，无声地承载着无数故事和秘密。在那些年里，他已是一个传奇人物，每个人都知道他，但很少有人能真正了解他的心思。</w:t>
      </w:r>
      <w:r>
        <w:rPr>
          <w:sz w:val="32"/>
          <w:szCs w:val="32"/>
        </w:rPr>
        <w:t>&lt;/p&gt;&lt;p&gt;&lt;img src="/static-img/8cezAajUi2WJxkJRoKFj7I2i29whPPuCjR1X0Cfzc4JIgjeIG-hnlCEbvb4FdYP1.jpeg"&gt;&lt;/p&gt;&lt;p&gt;</w:t>
      </w:r>
      <w:r>
        <w:rPr>
          <w:sz w:val="32"/>
          <w:szCs w:val="32"/>
        </w:rPr>
        <w:t>这一次，他又走进了那个旧书店，那个充满尘埃和回忆的地方。书架上排列整齐的书籍似乎在向他诉说着往昔的情感，而窗外的风，却仿佛在低语着未来的预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莫绍谦，你真的要再来一局吗？”店主的声音带着些许怀疑和好奇。他转过身，看见了店主那认真而温暖的脸庞。也许，是因为这个世界需要更多这样的故事，也许，是因为只有这样，才能够让人们相信，即便是在最黑暗的时候，也有光明等待我们去寻找。</w:t>
      </w:r>
      <w:r>
        <w:rPr>
          <w:sz w:val="32"/>
          <w:szCs w:val="32"/>
        </w:rPr>
        <w:t>&lt;/p&gt;&lt;p&gt;&lt;img src="/static-img/xpnzpDUGHX3_LDx_6CpbSI2i29whPPuCjR1X0Cfzc4Iv8zCT0GxHOYJF14GmxjrcZWnVpOeQS1VXPIobZFtULo-iVLZAKTfm1FSvbpuPy_4.png"&gt;&lt;/p&gt;&lt;p&gt;“</w:t>
      </w:r>
      <w:r>
        <w:rPr>
          <w:sz w:val="32"/>
          <w:szCs w:val="32"/>
        </w:rPr>
        <w:t>当然。”他微笑道，“我想证明给自己看，我还有很多事情可以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切开始了。每天清晨，他都会坐在这里，翻阅那些旧书，每一个字都是对过去的一次致敬，对未来的一次期待。他不急于求成，不急于展现，只是一步一步地走下去，就像那些故事中的英雄一样。</w:t>
      </w:r>
      <w:r>
        <w:rPr>
          <w:sz w:val="32"/>
          <w:szCs w:val="32"/>
        </w:rPr>
        <w:t>&lt;/p&gt;&lt;p&gt;&lt;img src="/static-img/1C_cufJTEXXrgkNF9WoJQo2i29whPPuCjR1X0Cfzc4Iv8zCT0GxHOYJF14GmxjrcZWnVpOeQS1VXPIobZFtULo-iVLZAKTfm1FSvbpuPy_4.png"&gt;&lt;/p&gt;&lt;p&gt;</w:t>
      </w:r>
      <w:r>
        <w:rPr>
          <w:sz w:val="32"/>
          <w:szCs w:val="32"/>
        </w:rPr>
        <w:t>时间流逝，但他的心却始终停留在那里。那段岁月里，他学会了许多东西：耐心、坚持、以及如何从失败中学习到成功。而现在，当他再次站在这个角落时，他知道，这一切不过是开篇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会怎样变迁，只要有一份热情，一份勇气，再来一局，便是生活最美好的画面。在这片刻之间，或许，我们都能找到属于自己的“莫绍谦番外”，继续编织我们的故事。</w:t>
      </w:r>
      <w:r>
        <w:rPr>
          <w:sz w:val="32"/>
          <w:szCs w:val="32"/>
        </w:rPr>
        <w:t>&lt;/p&gt;&lt;p&gt;&lt;img src="/static-img/TkN6hvxsEjaGgR_7ke_qUY2i29whPPuCjR1X0Cfzc4Iv8zCT0GxHOYJF14GmxjrcZWnVpOeQS1VXPIobZFtULo-iVLZAKTfm1FSvbpuPy_4.jpg"&gt;&lt;/p&gt;&lt;p&gt;&lt;a href = "/doc/1152940-</w:t>
      </w:r>
      <w:r>
        <w:rPr>
          <w:sz w:val="32"/>
          <w:szCs w:val="32"/>
        </w:rPr>
        <w:t>莫绍谦番外老子再来一局</w:t>
      </w:r>
      <w:r>
        <w:rPr>
          <w:sz w:val="32"/>
          <w:szCs w:val="32"/>
        </w:rPr>
        <w:t>.doc" rel="alternate" download="1152940-</w:t>
      </w:r>
      <w:r>
        <w:rPr>
          <w:sz w:val="32"/>
          <w:szCs w:val="32"/>
        </w:rPr>
        <w:t>莫绍谦番外老子再来一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