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好不好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家居旅行一场意料之外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家居旅行：一场意料之外的探索</w:t>
      </w:r>
      <w:r>
        <w:rPr>
          <w:sz w:val="32"/>
          <w:szCs w:val="32"/>
        </w:rPr>
        <w:t>&lt;/p&gt;&lt;p&gt;&lt;img src="/static-img/6xB4UZIa3E2UMMRmrFt1USbO431MsVr_L3sStgURdBSKL_Bh_ZZG5bwTKy_61r80.jpg"&gt;&lt;/p&gt;&lt;p&gt;</w:t>
      </w:r>
      <w:r>
        <w:rPr>
          <w:sz w:val="32"/>
          <w:szCs w:val="32"/>
        </w:rPr>
        <w:t>在我读过的各种小说中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情节并不鲜见。这样的情节往往是对主角家庭生活的一种描绘，通过这些细微的情感表达，让读者感受到主角内心深处的情感波动和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样一个情境：主人公张伟每天下班后，都习惯从客厅走到卧室。这是一个平凡无奇的日常小事，但就在一次偶然间，他发现了一个隐藏在卧室角落的小书架上，那本看似破旧而又神秘的老旧小说。打开它，竟是一部关于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”故事，这本书似乎预言了他自己的命运。</w:t>
      </w:r>
      <w:r>
        <w:rPr>
          <w:sz w:val="32"/>
          <w:szCs w:val="32"/>
        </w:rPr>
        <w:t>&lt;/p&gt;&lt;p&gt;&lt;img src="/static-img/efqGdXmNTOivD639nxOJDibO431MsVr_L3sStgURdBTH0YTLOaRAM-UoHIHqJwvdIJK4aN0tNS0akEmKWuIE5w.jpg"&gt;&lt;/p&gt;&lt;p&gt;</w:t>
      </w:r>
      <w:r>
        <w:rPr>
          <w:sz w:val="32"/>
          <w:szCs w:val="32"/>
        </w:rPr>
        <w:t>接着，我们有另一个例子，女主角李明，在她结婚十年的岁月里，每天晚上都会从客厅缓步进入她的私人空间——卧室。一切都显得那么安静和舒适，可是在某个夜晚，她突然意识到自己与丈夫之间存在的问题。她开始思考那些曾经被忽略的问题，如他们之间缺乏沟通、共同成长以及彼此支持等问题。在这个转折点上，她决定改变自己的生活方式，从而避免了可能发生悲剧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还有这样一种情况：男主角王刚，他总是会在工作压力大的时候，把注意力集中在解决工作上的难题上，而他的妻子却因为没有得到足够关注而感到孤独和忐忑。当他终于意识到了这一点并采取行动去了解并支持她的需要时，他们的关系得到了极大的改善。</w:t>
      </w:r>
      <w:r>
        <w:rPr>
          <w:sz w:val="32"/>
          <w:szCs w:val="32"/>
        </w:rPr>
        <w:t>&lt;/p&gt;&lt;p&gt;&lt;img src="/static-img/eT5rtrVLALpRl5Z4vXLrMCbO431MsVr_L3sStgURdBTH0YTLOaRAM-UoHIHqJwvdIJK4aN0tNS0akEmKWuIE5w.jpg"&gt;&lt;/p&gt;&lt;p&gt;</w:t>
      </w:r>
      <w:r>
        <w:rPr>
          <w:sz w:val="32"/>
          <w:szCs w:val="32"/>
        </w:rPr>
        <w:t>最后，再来说说我的亲戚家的故事。他们夫妇相爱多年，但由于日常琐事和忙碌工作，他们渐渐地疏远了彼此。在一次偶然机会下，我建议他们试着重新安排一些共度时光，比如一起烹饪或参加户外活动。我提议他们可以选择一些特别的地方作为“重逢”的地点，比如那位女友一直想去参观的一个美术馆，或许还有那个男朋友梦寐以求能住进的一个小木屋。而最终，他们选择了一次温馨浪漫的小旅行，那个旅程不仅让他们重燃了爱火，更重要的是，它让我们看到，即使是最平凡的人生，也可以变成一段精彩纷呈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秘的家居旅行》这篇文章就像是一本充满真实案例的小说，其中蕴含着对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”主题深刻反思，同时也给予我们很多启示，让我们能够更好地理解自己与身边人的关系，以及如何将日常琐事转化为美丽的人生篇章。</w:t>
      </w:r>
      <w:r>
        <w:rPr>
          <w:sz w:val="32"/>
          <w:szCs w:val="32"/>
        </w:rPr>
        <w:t>&lt;/p&gt;&lt;p&gt;&lt;img src="/static-img/_jvMyyht29BXoZNujrCSmybO431MsVr_L3sStgURdBTH0YTLOaRAM-UoHIHqJwvdIJK4aN0tNS0akEmKWuIE5w.jpg"&gt;&lt;/p&gt;&lt;p&gt;&lt;a href = "/doc/1152643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家居旅行一场意料之外的探索</w:t>
      </w:r>
      <w:r>
        <w:rPr>
          <w:sz w:val="32"/>
          <w:szCs w:val="32"/>
        </w:rPr>
        <w:t>.doc" rel="alternate" download="1152643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家居旅行一场意料之外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