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爆炸性护肤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雷电将军乳液狂飙</w:t>
      </w:r>
      <w:r>
        <w:rPr>
          <w:sz w:val="32"/>
          <w:szCs w:val="32"/>
        </w:rPr>
        <w:t>VX</w:t>
      </w:r>
      <w:r>
        <w:rPr>
          <w:sz w:val="32"/>
          <w:szCs w:val="32"/>
        </w:rPr>
        <w:t>视频？</w:t>
      </w:r>
      <w:r>
        <w:rPr>
          <w:sz w:val="32"/>
          <w:szCs w:val="32"/>
        </w:rPr>
        <w:t>&lt;/p&gt;&lt;p&gt;&lt;img src="/static-img/umkaVE7d-tjiuSTATSLL_GB05NN5CvznvUe6Og1AOUjMQjFO2cECRvdQ21k4hhdb.png"&gt;&lt;/p&gt;&lt;p&gt;</w:t>
      </w:r>
      <w:r>
        <w:rPr>
          <w:sz w:val="32"/>
          <w:szCs w:val="32"/>
        </w:rPr>
        <w:t>在这个充满竞争的护肤品市场中，如何选择一个适合自己的护肤产品是一个令人头疼的问题。无数品牌和产品层出不穷，每个都声称自己是最好的。但是，在这场海量信息的洪流中，我们又该如何找到那一款真正能让我们的肌肤得到最佳保养的产品呢？今天，我们就来谈谈雷电将军乳液狂飙</w:t>
      </w:r>
      <w:r>
        <w:rPr>
          <w:sz w:val="32"/>
          <w:szCs w:val="32"/>
        </w:rPr>
        <w:t>VX</w:t>
      </w:r>
      <w:r>
        <w:rPr>
          <w:sz w:val="32"/>
          <w:szCs w:val="32"/>
        </w:rPr>
        <w:t>视频，这款似乎在网络上掀起了一阵小风暴的护肤品。</w:t>
      </w:r>
      <w:r>
        <w:rPr>
          <w:sz w:val="32"/>
          <w:szCs w:val="32"/>
        </w:rPr>
        <w:t>&lt;/p&gt;&lt;p&gt;</w:t>
      </w:r>
      <w:r>
        <w:rPr>
          <w:sz w:val="32"/>
          <w:szCs w:val="32"/>
        </w:rPr>
        <w:t>雷电将军乳液狂飙</w:t>
      </w:r>
      <w:r>
        <w:rPr>
          <w:sz w:val="32"/>
          <w:szCs w:val="32"/>
        </w:rPr>
        <w:t>VX</w:t>
      </w:r>
      <w:r>
        <w:rPr>
          <w:sz w:val="32"/>
          <w:szCs w:val="32"/>
        </w:rPr>
        <w:t>视频：什么是它？</w:t>
      </w:r>
      <w:r>
        <w:rPr>
          <w:sz w:val="32"/>
          <w:szCs w:val="32"/>
        </w:rPr>
        <w:t>&lt;/p&gt;&lt;p&gt;&lt;img src="/static-img/Z20WUWYlR_yUhssOi5AvM2B05NN5CvznvUe6Og1AOUh6K81YO24XMQIuw41Og_mMyQRCRGSCwGFqf4E29F236w.png"&gt;&lt;/p&gt;&lt;p&gt;</w:t>
      </w:r>
      <w:r>
        <w:rPr>
          <w:sz w:val="32"/>
          <w:szCs w:val="32"/>
        </w:rPr>
        <w:t>首先，让我们来了解一下这款乳液究竟是什么。《雷电将军》是一家以科技创新为核心理念的品牌，它们一直致力于研究并开发出能够有效吸收、锁住水分且具有抗氧化功能的产品。在其旗下的《狂飙</w:t>
      </w:r>
      <w:r>
        <w:rPr>
          <w:sz w:val="32"/>
          <w:szCs w:val="32"/>
        </w:rPr>
        <w:t>VX</w:t>
      </w:r>
      <w:r>
        <w:rPr>
          <w:sz w:val="32"/>
          <w:szCs w:val="32"/>
        </w:rPr>
        <w:t>》系列中，就有了这一款名为“乳液”的奇迹工艺。这款产品采用了一种独特配方，结合了植物精华与现代科技，使得它既能够深入肌底修复，也能轻松锁住水分，让你的皮肤变得滋润而光泽。</w:t>
      </w:r>
      <w:r>
        <w:rPr>
          <w:sz w:val="32"/>
          <w:szCs w:val="32"/>
        </w:rPr>
        <w:t>&lt;/p&gt;&lt;p&gt;</w:t>
      </w:r>
      <w:r>
        <w:rPr>
          <w:sz w:val="32"/>
          <w:szCs w:val="32"/>
        </w:rPr>
        <w:t>那么，这背后的科学到底是什么样的呢？我们可以从其配方开始探讨。该产品主要由三大要素组成：第一，是一种高效率提取自天然植物中的活性成分；第二，是一种特殊型号的人工智能调节系统，通过检测个人皮肤类型自动调节配比；第三，则是使用了先进的人造脂质技术，即人造甘油酸（</w:t>
      </w:r>
      <w:r>
        <w:rPr>
          <w:sz w:val="32"/>
          <w:szCs w:val="32"/>
        </w:rPr>
        <w:t>Glycerin</w:t>
      </w:r>
      <w:r>
        <w:rPr>
          <w:sz w:val="32"/>
          <w:szCs w:val="32"/>
        </w:rPr>
        <w:t>），能够迅速补充皮肤缺失所需水分。此外，该系列还加入了丰富矿物质，如钾离子、钠离子等，以进一步增强肌肤屏障功能，从而达到全面的保护效果。</w:t>
      </w:r>
      <w:r>
        <w:rPr>
          <w:sz w:val="32"/>
          <w:szCs w:val="32"/>
        </w:rPr>
        <w:t>&lt;/p&gt;&lt;p&gt;&lt;img src="/static-img/sBsgKDe3rWkD_pq0h7BeKGB05NN5CvznvUe6Og1AOUh6K81YO24XMQIuw41Og_mMyQRCRGSCwGFqf4E29F236w.jpg"&gt;&lt;/p&gt;&lt;p&gt;</w:t>
      </w:r>
      <w:r>
        <w:rPr>
          <w:sz w:val="32"/>
          <w:szCs w:val="32"/>
        </w:rPr>
        <w:t>此外，由于近年来越来越多的人对环保意识提升，他们更加倾向于购买那些符合绿色标准、高质量材料来源且包装可回收或生物降解性的商品。而《雷电将军》的这些做法恰好迎合了这一趋势，他们不仅注重生产过程中的环保，还提供了一套详细的手册指导用户如何正确使用和清洁所有容器，以确保每一步都体现出对环境友好的态度。</w:t>
      </w:r>
      <w:r>
        <w:rPr>
          <w:sz w:val="32"/>
          <w:szCs w:val="32"/>
        </w:rPr>
        <w:t>&lt;/p&gt;&lt;p&gt;</w:t>
      </w:r>
      <w:r>
        <w:rPr>
          <w:sz w:val="32"/>
          <w:szCs w:val="32"/>
        </w:rPr>
        <w:t>虽然以上内容已经给出了很多关于《雷电将军》及其代表作——“狂飙</w:t>
      </w:r>
      <w:r>
        <w:rPr>
          <w:sz w:val="32"/>
          <w:szCs w:val="32"/>
        </w:rPr>
        <w:t>VX”</w:t>
      </w:r>
      <w:r>
        <w:rPr>
          <w:sz w:val="32"/>
          <w:szCs w:val="32"/>
        </w:rPr>
        <w:t>系列的一些具体信息，但还是需要进行一些实际测试才能得出结论是否真的如同广告宣传那样有效。这也是为什么现在许多消费者对于新买到的护膏或面霜会先试用后再决定是否购买的一个重要原因之一——实践验证总胜过空泛口诵。而幸运的是，“狂飙</w:t>
      </w:r>
      <w:r>
        <w:rPr>
          <w:sz w:val="32"/>
          <w:szCs w:val="32"/>
        </w:rPr>
        <w:t>VX”</w:t>
      </w:r>
      <w:r>
        <w:rPr>
          <w:sz w:val="32"/>
          <w:szCs w:val="32"/>
        </w:rPr>
        <w:t>作为一款专门针对各种不同需求设计出的紧急救援级别护理商品，其各项性能被证明在实际应用中也十分卓越，甚至在网上的评论区里也有人分享他们亲身经历，并展示了明显改善后的照片和评语。</w:t>
      </w:r>
      <w:r>
        <w:rPr>
          <w:sz w:val="32"/>
          <w:szCs w:val="32"/>
        </w:rPr>
        <w:t>&lt;/p&gt;&lt;p&gt;&lt;img src="/static-img/GULkA5pOKLAEM_9YXrNVQGB05NN5CvznvUe6Og1AOUh6K81YO24XMQIuw41Og_mMyQRCRGSCwGFqf4E29F236w.jpg"&gt;&lt;/p&gt;&lt;p&gt;</w:t>
      </w:r>
      <w:r>
        <w:rPr>
          <w:sz w:val="32"/>
          <w:szCs w:val="32"/>
        </w:rPr>
        <w:t>最后，对于那些正在寻找完美溶解式营养滋润剂并希望尝试不同类型根据自身需求调整比例的人来说，《雷電將軍》的「風雨無阻」產品线非常值得考虑。特别是在炎热夏季或干燥冬季时期，当皮肤感觉到脱水或者失去弹性时，那种即刻补水与滋养感就会让你感受到这种科技之美。如果只是想尝试看看，或许可以从观看相关推荐视频开始，比如那段引发轰动效应的「超爆笑」、《激情澎湃》的「爱情故事」，以及其他观众心仪程度最高的一些影片内容。不过，请记住，不要只看表面，而应该更深入地了解每一条评价，以及它们背后隐藏着的情感和经验哦！</w:t>
      </w:r>
      <w:r>
        <w:rPr>
          <w:sz w:val="32"/>
          <w:szCs w:val="32"/>
        </w:rPr>
        <w:t>&lt;/p&gt;&lt;p&gt;</w:t>
      </w:r>
      <w:r>
        <w:rPr>
          <w:sz w:val="32"/>
          <w:szCs w:val="32"/>
        </w:rPr>
        <w:t>综上所述，可以说，在众多商家的推崇下，《雷電將軍》的這個產品已經獲得廣泛關注，並且通過實際測試證明其護膚效果卓著，這可能就是為什麼網絡上對於該產品持續熱議與討論。一旦你決定想要進一步了解這樣一個聲稱可以給予你專屬護膚體驗的產品，你會發現更多相關資訊並進行比較評估，最终作出自己選擇。你準備好了嗎？讓我們一起揭開這個神秘面纱，看看它能否成為你的日常護膚伙伴！</w:t>
      </w:r>
      <w:r>
        <w:rPr>
          <w:sz w:val="32"/>
          <w:szCs w:val="32"/>
        </w:rPr>
        <w:t>&lt;/p&gt;&lt;p&gt;&lt;img src="/static-img/ZL4tf2VE0tPyydbVqEx7eWB05NN5CvznvUe6Og1AOUh6K81YO24XMQIuw41Og_mMyQRCRGSCwGFqf4E29F236w.jpg"&gt;&lt;/p&gt;&lt;p&gt;&lt;a href = "/doc/1152515-</w:t>
      </w:r>
      <w:r>
        <w:rPr>
          <w:sz w:val="32"/>
          <w:szCs w:val="32"/>
        </w:rPr>
        <w:t>雷电将军乳液狂飙</w:t>
      </w:r>
      <w:r>
        <w:rPr>
          <w:sz w:val="32"/>
          <w:szCs w:val="32"/>
        </w:rPr>
        <w:t>VX</w:t>
      </w:r>
      <w:r>
        <w:rPr>
          <w:sz w:val="32"/>
          <w:szCs w:val="32"/>
        </w:rPr>
        <w:t>视频爆炸性护肤品推荐</w:t>
      </w:r>
      <w:r>
        <w:rPr>
          <w:sz w:val="32"/>
          <w:szCs w:val="32"/>
        </w:rPr>
        <w:t>.doc" rel="alternate" download="1152515-</w:t>
      </w:r>
      <w:r>
        <w:rPr>
          <w:sz w:val="32"/>
          <w:szCs w:val="32"/>
        </w:rPr>
        <w:t>雷电将军乳液狂飙</w:t>
      </w:r>
      <w:r>
        <w:rPr>
          <w:sz w:val="32"/>
          <w:szCs w:val="32"/>
        </w:rPr>
        <w:t>VX</w:t>
      </w:r>
      <w:r>
        <w:rPr>
          <w:sz w:val="32"/>
          <w:szCs w:val="32"/>
        </w:rPr>
        <w:t>视频爆炸性护肤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