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之下宠樱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之快，让人难以置信。无论是最新的科技新闻，还是最热门的小说作品，都能在互联网上轻易找到。特别是在网络文学领域，一部部精品作品层出不穷，每一篇都有其独特之处。但是，在众多小说中，有一部名为《宠樱》的作品，它因其独特的情节和深刻的人物描写而受到广泛关注。</w:t>
      </w:r>
      <w:r>
        <w:rPr>
          <w:sz w:val="32"/>
          <w:szCs w:val="32"/>
        </w:rPr>
        <w:t>&lt;/p&gt;&lt;p&gt;&lt;img src="/static-img/1DM9xUmkF3y9sr68fNRmXLMz61bjuFX7jJjrs4-qqzxk4ODR2RFC3dsvED-0aQ8E.jpg"&gt;&lt;/p&gt;&lt;p&gt;</w:t>
      </w:r>
      <w:r>
        <w:rPr>
          <w:sz w:val="32"/>
          <w:szCs w:val="32"/>
        </w:rPr>
        <w:t>《宠樱全文免费阅读无弹窗》：探索情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樱》是一部关于爱与牺牲、友谊与成长的小说。在这本书中，作者以生动细腻的手法描绘了主人公樱花的心路历程，她从一个自我中心、只知</w:t>
      </w:r>
      <w:r>
        <w:rPr>
          <w:sz w:val="32"/>
          <w:szCs w:val="32"/>
        </w:rPr>
        <w:t>outerself</w:t>
      </w:r>
      <w:r>
        <w:rPr>
          <w:sz w:val="32"/>
          <w:szCs w:val="32"/>
        </w:rPr>
        <w:t>的小女孩成长为一个懂得同情他人的大姑娘。整个故事围绕着主人公和她的朋友们共同经历的一系列事件展开，这些事件让他们学会了珍惜眼前的每一天，也学会了如何面对生活中的困难。</w:t>
      </w:r>
      <w:r>
        <w:rPr>
          <w:sz w:val="32"/>
          <w:szCs w:val="32"/>
        </w:rPr>
        <w:t>&lt;/p&gt;&lt;p&gt;&lt;img src="/static-img/BJT90VkctjfAHrVTQGKj7LMz61bjuFX7jJjrs4-qqzwebRlcjxoRRrR45K39555EyQRCRGSCwGFqf4E29F236w.jpg"&gt;&lt;/p&gt;&lt;p&gt;</w:t>
      </w:r>
      <w:r>
        <w:rPr>
          <w:sz w:val="32"/>
          <w:szCs w:val="32"/>
        </w:rPr>
        <w:t>从小女孩到大姑娘：主角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者心目中，《宠樱全文免费阅读无弹窗》不仅仅是一个简单的话题，它更代表了一种精神追求——自由地去追寻自己的梦想，无论这份梦想多么遥远或艰辛。这也是为什么许多人喜欢将自己沉浸于这样的故事，因为它给予人们一种希望，让我们相信即使身处逆境，我们也可以改变自己，变得更加强大。</w:t>
      </w:r>
      <w:r>
        <w:rPr>
          <w:sz w:val="32"/>
          <w:szCs w:val="32"/>
        </w:rPr>
        <w:t>&lt;/p&gt;&lt;p&gt;&lt;img src="/static-img/Y9dc9n2CAk2jk74Y2Gjl6rMz61bjuFX7jJjrs4-qqzwebRlcjxoRRrR45K39555EyQRCRGSCwGFqf4E29F236w.jpg"&gt;&lt;/p&gt;&lt;p&gt;</w:t>
      </w:r>
      <w:r>
        <w:rPr>
          <w:sz w:val="32"/>
          <w:szCs w:val="32"/>
        </w:rPr>
        <w:t>角色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以外，《宠樱》的其他角色也都是活生生的存在，他们各自拥有自己的个性和故事，而这些个性正是他们相互之间产生共鸣的地方。比如，有一个人物格严肃冷漠，但内心却充满柔情；还有一个人看似温顺但实际上却隐藏着强大的意志力等等。在这样的背景下，每个人物都像是一个独立的小世界，而这些小世界又被紧密地连接起来，构成了整体故事的大环境。</w:t>
      </w:r>
      <w:r>
        <w:rPr>
          <w:sz w:val="32"/>
          <w:szCs w:val="32"/>
        </w:rPr>
        <w:t>&lt;/p&gt;&lt;p&gt;&lt;img src="/static-img/hfxEokqj42DQDE5I9mudALMz61bjuFX7jJjrs4-qqzwebRlcjxoRRrR45K39555EyQRCRGSCwGFqf4E29F236w.jpg"&gt;&lt;/p&gt;&lt;p&gt;</w:t>
      </w:r>
      <w:r>
        <w:rPr>
          <w:sz w:val="32"/>
          <w:szCs w:val="32"/>
        </w:rPr>
        <w:t>结局揭晓：一切归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少读者可能会担心是否能够看到所有人物命运的大结局。而幸运的是，《宠樱全文免费阅读无弹窗》提供了一种非常方便且舒适的方式来实现这一点——你可以在网上找到完整版，无需跳过任何章节或点击烦恼的问题页。你可以一次性地浏览完所有内容，或根据自己的喜好选择慢慢品味，从而享受最纯粹的情感交流和思考过程。</w:t>
      </w:r>
      <w:r>
        <w:rPr>
          <w:sz w:val="32"/>
          <w:szCs w:val="32"/>
        </w:rPr>
        <w:t>&lt;/p&gt;&lt;p&gt;&lt;img src="/static-img/SADkOoZNWWF33ypRbOz5z7Mz61bjuFX7jJjrs4-qqzwebRlcjxoRRrR45K39555EyQRCRGSCwGFqf4E29F236w.jpg"&gt;&lt;/p&gt;&lt;p&gt;</w:t>
      </w:r>
      <w:r>
        <w:rPr>
          <w:sz w:val="32"/>
          <w:szCs w:val="32"/>
        </w:rPr>
        <w:t>总结来说，《宠樱》的魅力并不仅仅在于它丰富的人物形象或者精彩的情节，而是在于它所传递出的深刻主题，以及这种主题对于每个人都具有普遍意义。在这个快速发展变化的社会里，我们需要更多这样的作品来提醒我们，不管未来怎样，只要保持真诚、勇敢和坚持，就一定能够抵达我们渴望的地方。</w:t>
      </w:r>
      <w:r>
        <w:rPr>
          <w:sz w:val="32"/>
          <w:szCs w:val="32"/>
        </w:rPr>
        <w:t>&lt;/p&gt;&lt;p&gt;&lt;a href = "/doc/1150783-</w:t>
      </w:r>
      <w:r>
        <w:rPr>
          <w:sz w:val="32"/>
          <w:szCs w:val="32"/>
        </w:rPr>
        <w:t>樱花之下宠樱的秘密篇章</w:t>
      </w:r>
      <w:r>
        <w:rPr>
          <w:sz w:val="32"/>
          <w:szCs w:val="32"/>
        </w:rPr>
        <w:t>.doc" rel="alternate" download="1150783-</w:t>
      </w:r>
      <w:r>
        <w:rPr>
          <w:sz w:val="32"/>
          <w:szCs w:val="32"/>
        </w:rPr>
        <w:t>樱花之下宠樱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