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继承者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：继承者的觉醒</w:t>
      </w:r>
      <w:r>
        <w:rPr>
          <w:sz w:val="32"/>
          <w:szCs w:val="32"/>
        </w:rPr>
        <w:t>&lt;/p&gt;&lt;p&gt;&lt;img src="/static-img/yfhDhRdo3UTYBF26gZY_IK-7dSmVfPEF_XT8k9XG3TlIbvgGgRccHMdAkqMmAP4j.jpg"&gt;&lt;/p&gt;&lt;p&gt;</w:t>
      </w:r>
      <w:r>
        <w:rPr>
          <w:sz w:val="32"/>
          <w:szCs w:val="32"/>
        </w:rPr>
        <w:t>在忍界的某个宁静之夜，一束光芒穿透了寂静的空气，照亮了一个被遗忘的小村庄——鸣人村。这个村子虽然不显眼，但它孕育着一位将要改变历史轨迹的人物——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鸣人的梦想与挑战</w:t>
      </w:r>
      <w:r>
        <w:rPr>
          <w:sz w:val="32"/>
          <w:szCs w:val="32"/>
        </w:rPr>
        <w:t>&lt;/p&gt;&lt;p&gt;&lt;img src="/static-img/0SCvtj4fJBKtt6dlBIDGlq-7dSmVfPEF_XT8k9XG3TkhLVnT3Jfo8HN2A_BGyVsSyQRCRGSCwGFqf4E29F236w.jpg"&gt;&lt;/p&gt;&lt;p&gt;</w:t>
      </w:r>
      <w:r>
        <w:rPr>
          <w:sz w:val="32"/>
          <w:szCs w:val="32"/>
        </w:rPr>
        <w:t xml:space="preserve">鸣人自幼便对成为最强忍者有着无尽的渴望，他的梦想是超越所有前辈，成为真正的“火影”。然而，这条道路充满了困难和挑战。从小到大，他都在努力学习各种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技巧，无论是水遁还是风遁，都没有放过任何一次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：传说中的力量</w:t>
      </w:r>
      <w:r>
        <w:rPr>
          <w:sz w:val="32"/>
          <w:szCs w:val="32"/>
        </w:rPr>
        <w:t>&lt;/p&gt;&lt;p&gt;&lt;img src="/static-img/j5eWXcz_Wdsm802OTRhzyK-7dSmVfPEF_XT8k9XG3TkhLVnT3Jfo8HN2A_BGyVsSyQRCRGSCwGFqf4E29F236w.jpg"&gt;&lt;/p&gt;&lt;p&gt;</w:t>
      </w:r>
      <w:r>
        <w:rPr>
          <w:sz w:val="32"/>
          <w:szCs w:val="32"/>
        </w:rPr>
        <w:t>随着时间的推移，鸣人的实力日益增强。但他始终心存疑惑，那就是关于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传说。在忍界中，这是一个神秘而古老的话题，它指的是一种能够掌握六道元素（土、水、火、风、雷、空）的极端稀有的能力。这不是普通的人类所能达到的境界，只有少数几位史上最强大的忍者曾经拥有过这样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者的觉醒</w:t>
      </w:r>
      <w:r>
        <w:rPr>
          <w:sz w:val="32"/>
          <w:szCs w:val="32"/>
        </w:rPr>
        <w:t>&lt;/p&gt;&lt;p&gt;&lt;img src="/static-img/yIXPiiqHmDSCWp-TMmSHMa-7dSmVfPEF_XT8k9XG3TkhLVnT3Jfo8HN2A_BGyVsSyQRCRGSCwGFqf4E29F236w.jpg"&gt;&lt;/p&gt;&lt;p&gt;</w:t>
      </w:r>
      <w:r>
        <w:rPr>
          <w:sz w:val="32"/>
          <w:szCs w:val="32"/>
        </w:rPr>
        <w:t>有一天，当鸣人偶然间触发了一种奇异的能量反应时，他突然明白了过去所有努力都是为此刻做准备。他发现自己隐约感受到了一丝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威严与力量，这让他的心情激动又不安，因为这意味着他可能已经迈出了走向传奇之路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oo0R1Ib44gxOx9zEoZtOC6-7dSmVfPEF_XT8k9XG3TkhLVnT3Jfo8HN2A_BGyVsSyQRCRGSCwGFqf4E29F236w.jpg"&gt;&lt;/p&gt;&lt;p&gt;</w:t>
      </w:r>
      <w:r>
        <w:rPr>
          <w:sz w:val="32"/>
          <w:szCs w:val="32"/>
        </w:rPr>
        <w:t>随后，鸣人的旅程变得更加复杂和艰难。他必须面对来自各方势力的挑战，同时也要不断地探索自己的潜力。在这个过程中，他结识了许多朋友，也遇到了无数敌手，但每一次战斗都让他更加坚定信念，更加清晰地认识到自己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8</w:t>
      </w:r>
      <w:r>
        <w:rPr>
          <w:sz w:val="32"/>
          <w:szCs w:val="32"/>
        </w:rPr>
        <w:t>：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磨砺和考验之后，鸣人的实力终于达到了一个新的高度。就在这时，一场突如其来的危机打破了平衡，使得整个忍界陷入混乱。在这种紧急情况下，没有其他选择，只能依靠那个隐藏在深处的心脏——即将唤起的人们共同体化作为唯一希望来拯救一切。这正是人们期待已久却又害怕去实现的事业，是新时代的一个开始，也是新一代英雄们共同奋斗的一段章节。而这一切，都源于那名号未曾宣布却已经昭示全世界的一个词汇——“火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》并非仅仅是一句口号，它代表了一种精神、一种追求，一种超越自身极限的情怀。对于那些渴望成为更好版本自己的人来说，无论未来会发生什么，“继承者的觉醒”都会永远存在，并且引领我们走向更加光明美好的未来。</w:t>
      </w:r>
      <w:r>
        <w:rPr>
          <w:sz w:val="32"/>
          <w:szCs w:val="32"/>
        </w:rPr>
        <w:t>&lt;/p&gt;&lt;p&gt;&lt;a href = "/doc/1150502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继承者的觉醒</w:t>
      </w:r>
      <w:r>
        <w:rPr>
          <w:sz w:val="32"/>
          <w:szCs w:val="32"/>
        </w:rPr>
        <w:t>.doc" rel="alternate" download="1150502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继承者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