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下无敌国相爷的奇谋妙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许多著名的政治家和谋略家，他们以其非凡的智慧和卓越的治国才能被后人铭记。其中，“国相爷”这一称呼，通常指的是那些掌握国家大计、具有高超政治手腕的人物。他们通过精准地把握时机、灵活运用策略，最终实现了自己的政治目标。在这篇文章中，我们将讲述一位这样的“国相爷”，他不仅是军事战略家的楷模，更是“神算”的典范。</w:t>
      </w:r>
      <w:r>
        <w:rPr>
          <w:sz w:val="32"/>
          <w:szCs w:val="32"/>
        </w:rPr>
        <w:t>&lt;/p&gt;&lt;p&gt;&lt;img src="/static-img/Ob8yf8mWlu7AMFUBh2iwerMz61bjuFX7jJjrs4-qqzxk4ODR2RFC3dsvED-0aQ8E.jpg"&gt;&lt;/p&gt;&lt;p&gt;</w:t>
      </w:r>
      <w:r>
        <w:rPr>
          <w:sz w:val="32"/>
          <w:szCs w:val="32"/>
        </w:rPr>
        <w:t>他的名字叫做周瑜，他生活在东汉末年，担任孙权的丞相。周瑜以其过人的才华和深厚的文化底蕴赢得了人们尊敬。他最为人所知的一次大型军事行动，就是对抗曹操的大军，并最终取得了胜利。这场战争不仅考验了他作为一名军事指挥官的能力，也展现了他作为一个国家领导人的智慧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中，曹操率领着强大的兵力来到了赤壁，这对于当时的小吏孙权来说，无疑是一个巨大的挑战。然而，在周瑜的大智若愚下，这个危机转变成了一次不可多得的机会。周瑜提出了一个绝妙的计划：利用风水之术，让敌我双方都相信自己占据有利地形，从而诱使曹操轻率进攻。</w:t>
      </w:r>
      <w:r>
        <w:rPr>
          <w:sz w:val="32"/>
          <w:szCs w:val="32"/>
        </w:rPr>
        <w:t>&lt;/p&gt;&lt;p&gt;&lt;img src="/static-img/FPURt0sPmUry7KoMthcN4rMz61bjuFX7jJjrs4-qqzwebRlcjxoRRrR45K39555EyQRCRGSCwGFqf4E29F236w.png"&gt;&lt;/p&gt;&lt;p&gt;</w:t>
      </w:r>
      <w:r>
        <w:rPr>
          <w:sz w:val="32"/>
          <w:szCs w:val="32"/>
        </w:rPr>
        <w:t>这个计划看似简单，却又充满了深意。当天气晴朗的时候，周瑜命令部队在岸边堆起火堆，将烟雾向北吹去，同时让船只停靠于南岸，使得曹营以为自己占据有利地形。而实际上，由于风向变化，当晚正值雨季，大雨倾盆而下，使得曹营无法使用火种，而江上的船只则借助风力迅速接近，并发动攻击。这场突如其来的袭击，让曹操措手不及，最终导致败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关于“国相爷神算”的故事发生在三国时期，一直流传至今。那就是刘备请求荆州的事宜。在那个紧要关头，刘备想通过联姻的手段获得荆州，但面对东吴拒绝，他并没有气馁，而是在内部寻找解决方案。在经过长时间考虑之后，他提出了一个奇妙的计划，即送给孙夫人一件红裙子，以此作为求婚礼物。但真正目的却是为了引起公主心中的情感波动，从而间接影响到她父亲孙权的心思，最终成功获得荆州。</w:t>
      </w:r>
      <w:r>
        <w:rPr>
          <w:sz w:val="32"/>
          <w:szCs w:val="32"/>
        </w:rPr>
        <w:t>&lt;/p&gt;&lt;p&gt;&lt;img src="/static-img/ColY-ds_PrEGc2_nKrfx2LMz61bjuFX7jJjrs4-qqzwebRlcjxoRRrR45K39555EyQRCRGSCwGFqf4E29F236w.png"&gt;&lt;/p&gt;&lt;p&gt;</w:t>
      </w:r>
      <w:r>
        <w:rPr>
          <w:sz w:val="32"/>
          <w:szCs w:val="32"/>
        </w:rPr>
        <w:t>这些事件，不仅展示了一位伟大人物如何巧妙应对复杂局势，更证明了一位杰出的领导者如何运用各种手段来达成自己的目标。他那超乎常人的洞察力和灵活应变能力，为后世留下了一笔宝贵财富——丰富多彩的人生教训和历史经验。如果说历史上的英雄们都是从石破天惊，那么像周瑜这样的人，则更像是从天降人间，用他的智慧点亮我们理解世界、塑造未来的一盏明灯。</w:t>
      </w:r>
      <w:r>
        <w:rPr>
          <w:sz w:val="32"/>
          <w:szCs w:val="32"/>
        </w:rPr>
        <w:t>&lt;/p&gt;&lt;p&gt;&lt;a href = "/doc/1150415-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无敌国相爷的奇谋妙算</w:t>
      </w:r>
      <w:r>
        <w:rPr>
          <w:sz w:val="32"/>
          <w:szCs w:val="32"/>
        </w:rPr>
        <w:t>.doc" rel="alternate" download="1150415-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无敌国相爷的奇谋妙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