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温柔侧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强盛和暴风雨征服的帝国里，存在着一位霸道帝王，他以其无匹的权力和强势震撼了整个世界。然而，在他的宫廷中，有一位特别的宠儿，她并非是那些因为姿色或才能而受到青睐的人，而是一位拥有特殊技能、独特气质与深邃智慧的女子。</w:t>
      </w:r>
      <w:r>
        <w:rPr>
          <w:sz w:val="32"/>
          <w:szCs w:val="32"/>
        </w:rPr>
        <w:t>&lt;/p&gt;&lt;p&gt;&lt;img src="/static-img/sXOSwls8xS8Ehs5mRKgsVQQuBin4a1KFkPz4psaXJtQCmE3gPIY23sXdh6hPXGCM.png"&gt;&lt;/p&gt;&lt;p&gt;</w:t>
      </w:r>
      <w:r>
        <w:rPr>
          <w:sz w:val="32"/>
          <w:szCs w:val="32"/>
        </w:rPr>
        <w:t>首先，这位宠儿因她的聪明才智而受宠。她能迅速理解复杂问题，并提出出人意料的解决方案。她的思维清晰，逻辑严密，让她成为了一名不可多得的顾问。在帝王眼中，她不仅是一个精通策略的人，更是他心中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个女子擅长于掌握各种艺术技巧，无论是在书法、绘画还是音乐上，她都显示出了惊人的天赋。每当夜幕降临时，帝王会召她来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中，一起品鉴美酒赏析佳作，那些平日里只能见到高门大院的小雅集，都在他们共同享受之中找到新的意义。</w:t>
      </w:r>
      <w:r>
        <w:rPr>
          <w:sz w:val="32"/>
          <w:szCs w:val="32"/>
        </w:rPr>
        <w:t>&lt;/p&gt;&lt;p&gt;&lt;img src="/static-img/zqJPtamO0sktxGYtsm5rEQQuBin4a1KFkPz4psaXJtQbdvNRdo1fmqVqWeAW1ph6mfECxmMekJqZM6CJLM19IeOdA3ZtE8SH8r_LhIaKGy5ycwBukT1WVWXwf1CIFbrXz5b01ceZC5Cqr2_WDcfMVdlAwAC0wFkW0hu1UAOeEdhkax7BEtCEXw40tsW83zmuzfZXInC85T22ku45kwzQtA.png"&gt;&lt;/p&gt;&lt;p&gt;</w:t>
      </w:r>
      <w:r>
        <w:rPr>
          <w:sz w:val="32"/>
          <w:szCs w:val="32"/>
        </w:rPr>
        <w:t>再者，这个女孩有着极为独到的判断力。她能够洞察人心，不仅能够看透臣子的真实想法，还能准确预测敌人的动向。这使得她成为了帝国防御体系的一部分，即便身处危险之境，也从未有人怀疑过她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宠儿对待下属非常公正，以德报怨，以恩泽安抚民众。在一次洪水泛滥后，她亲自带领官兵前往救灾，并组织志愿者帮助受灾群众重建家园。这样的善举让百姓爱戴，同时也让周围的人敬佩这个女孩纯真的性格与坚定的信念。</w:t>
      </w:r>
      <w:r>
        <w:rPr>
          <w:sz w:val="32"/>
          <w:szCs w:val="32"/>
        </w:rPr>
        <w:t>&lt;/p&gt;&lt;p&gt;&lt;img src="/static-img/toEjcgoTQ0qYXBS9x2XKxwQuBin4a1KFkPz4psaXJtQbdvNRdo1fmqVqWeAW1ph6mfECxmMekJqZM6CJLM19IeOdA3ZtE8SH8r_LhIaKGy5ycwBukT1WVWXwf1CIFbrXz5b01ceZC5Cqr2_WDcfMVdlAwAC0wFkW0hu1UAOeEdhkax7BEtCEXw40tsW83zmuzfZXInC85T22ku45kwzQtA.jpg"&gt;&lt;/p&gt;&lt;p&gt;</w:t>
      </w:r>
      <w:r>
        <w:rPr>
          <w:sz w:val="32"/>
          <w:szCs w:val="32"/>
        </w:rPr>
        <w:t>第四点，是这份情感上的依赖。当霸道帝王疲惫的时候，他会寻求这个女孩提供安慰。她总是用温柔的话语抚慰他的烦恼，用自己的笑容驱散他内心深处的情绪阴影。在这个过程中，他们之间渐渐形成了一种奇妙的情感纽带，使得这两个原本完全不同背景的人变得难分难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这个女性具有很高的事业精神。她不满足于现在所拥有的地位，每天都在追求更高层次的心理需求上努力进取。这一点激励了很多年轻人，他们看到这样一个例子，就知道只要有毅力和梦想，没有什么是不可能实现的。</w:t>
      </w:r>
      <w:r>
        <w:rPr>
          <w:sz w:val="32"/>
          <w:szCs w:val="32"/>
        </w:rPr>
        <w:t>&lt;/p&gt;&lt;p&gt;&lt;img src="/static-img/Hu5Sio06MncjoJwuq-5cfgQuBin4a1KFkPz4psaXJtQbdvNRdo1fmqVqWeAW1ph6mfECxmMekJqZM6CJLM19IeOdA3ZtE8SH8r_LhIaKGy5ycwBukT1WVWXwf1CIFbrXz5b01ceZC5Cqr2_WDcfMVdlAwAC0wFkW0hu1UAOeEdhkax7BEtCEXw40tsW83zmuzfZXInC85T22ku45kwzQtA.jpg"&gt;&lt;/p&gt;&lt;p&gt;</w:t>
      </w:r>
      <w:r>
        <w:rPr>
          <w:sz w:val="32"/>
          <w:szCs w:val="32"/>
        </w:rPr>
        <w:t>总结来说，这位霸道帝王强势宠不是简单的一个角色，而是一个包含了智慧、艺术、判断力、公正、善良及事业精神等多方面能力的人物形象。在这样的形象塑造下，我们可以更加全面地认识到权力的另一面——温柔与关怀。</w:t>
      </w:r>
      <w:r>
        <w:rPr>
          <w:sz w:val="32"/>
          <w:szCs w:val="32"/>
        </w:rPr>
        <w:t>&lt;/p&gt;&lt;p&gt;&lt;a href = "/doc/1150256-</w:t>
      </w:r>
      <w:r>
        <w:rPr>
          <w:sz w:val="32"/>
          <w:szCs w:val="32"/>
        </w:rPr>
        <w:t>帝王的宠儿权力的温柔侧面</w:t>
      </w:r>
      <w:r>
        <w:rPr>
          <w:sz w:val="32"/>
          <w:szCs w:val="32"/>
        </w:rPr>
        <w:t>.doc" rel="alternate" download="1150256-</w:t>
      </w:r>
      <w:r>
        <w:rPr>
          <w:sz w:val="32"/>
          <w:szCs w:val="32"/>
        </w:rPr>
        <w:t>帝王的宠儿权力的温柔侧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