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幕后操纵者与政局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历史中，权臣无弹窗这个概念非常普遍。它指的是那些在朝廷之外拥有巨大影响力和权力的高级官员，他们虽然没有正统的职位，但却能够左右国家的大事。这些权臣往往是通过家族背景、财富或者其他形式的个人力量获得的特殊地位，使他们在政治斗争中占据有利位置。</w:t>
      </w:r>
      <w:r>
        <w:rPr>
          <w:sz w:val="32"/>
          <w:szCs w:val="32"/>
        </w:rPr>
        <w:t>&lt;/p&gt;&lt;p&gt;&lt;img src="/static-img/2e0pWGNtLsSQsy14yU0Vt45Ms5fxgyzNT2qpAAnC6RufJnr38H-5JLl5j5eWbKuC.jpg"&gt;&lt;/p&gt;&lt;p&gt;</w:t>
      </w:r>
      <w:r>
        <w:rPr>
          <w:sz w:val="32"/>
          <w:szCs w:val="32"/>
        </w:rPr>
        <w:t>一、权臣的崛起</w:t>
      </w:r>
      <w:r>
        <w:rPr>
          <w:sz w:val="32"/>
          <w:szCs w:val="32"/>
        </w:rPr>
        <w:t>&lt;/p&gt;&lt;p&gt;</w:t>
      </w:r>
      <w:r>
        <w:rPr>
          <w:sz w:val="32"/>
          <w:szCs w:val="32"/>
        </w:rPr>
        <w:t>随着时间的推移，一些家庭因为其政治手腕或者与皇室关系密切而逐渐积累了大量的人脉和资源。在这种环境下，一些普通出身的人才通过自己的努力成为了一些强大的家族成员，最终甚至达到了掌握国家命运的地步。</w:t>
      </w:r>
      <w:r>
        <w:rPr>
          <w:sz w:val="32"/>
          <w:szCs w:val="32"/>
        </w:rPr>
        <w:t>&lt;/p&gt;&lt;p&gt;&lt;img src="/static-img/9pFbT5HHfQbclkiv6X-mvY5Ms5fxgyzNT2qpAAnC6RtdIj_VgaqfJJdlevXiBIRzGPBqtJEnmbbXxjdljuPQg9pfnk83ZIwmCO3t1wn4fgcMfpFDl2LYJGlHciEWDbaKhiwUy0Y_metSc9yfAJMTeKp3dxs5XyVwsriBXtRWOsUwhNXp2FdezVDDxADCn0I9gZfXJFWzvaGhl1WDX3OCiA.jpg"&gt;&lt;/p&gt;&lt;p&gt;</w:t>
      </w:r>
      <w:r>
        <w:rPr>
          <w:sz w:val="32"/>
          <w:szCs w:val="32"/>
        </w:rPr>
        <w:t>二、幕后操纵者</w:t>
      </w:r>
      <w:r>
        <w:rPr>
          <w:sz w:val="32"/>
          <w:szCs w:val="32"/>
        </w:rPr>
        <w:t>&lt;/p&gt;&lt;p&gt;</w:t>
      </w:r>
      <w:r>
        <w:rPr>
          <w:sz w:val="32"/>
          <w:szCs w:val="32"/>
        </w:rPr>
        <w:t>这些权臣通常不直接参与政务，却能从容地操纵着朝堂上的政策走向。他们可能是商人，利用财富购买影响力；也可能是学者，借助知识指导决策过程；有时则是武将，凭借军功获得民心所向。而无论何种身份，他们都以其不可忽视的地位影响着国家治理。</w:t>
      </w:r>
      <w:r>
        <w:rPr>
          <w:sz w:val="32"/>
          <w:szCs w:val="32"/>
        </w:rPr>
        <w:t>&lt;/p&gt;&lt;p&gt;&lt;img src="/static-img/gWB5khleRmavOK0NGa-9wI5Ms5fxgyzNT2qpAAnC6RtdIj_VgaqfJJdlevXiBIRzGPBqtJEnmbbXxjdljuPQg9pfnk83ZIwmCO3t1wn4fgcMfpFDl2LYJGlHciEWDbaKhiwUy0Y_metSc9yfAJMTeKp3dxs5XyVwsriBXtRWOsUwhNXp2FdezVDDxADCn0I9gZfXJFWzvaGhl1WDX3OCiA.jpg"&gt;&lt;/p&gt;&lt;p&gt;</w:t>
      </w:r>
      <w:r>
        <w:rPr>
          <w:sz w:val="32"/>
          <w:szCs w:val="32"/>
        </w:rPr>
        <w:t>三、隐形但显赫</w:t>
      </w:r>
      <w:r>
        <w:rPr>
          <w:sz w:val="32"/>
          <w:szCs w:val="32"/>
        </w:rPr>
        <w:t>&lt;/p&gt;&lt;p&gt;</w:t>
      </w:r>
      <w:r>
        <w:rPr>
          <w:sz w:val="32"/>
          <w:szCs w:val="32"/>
        </w:rPr>
        <w:t>尽管这些权臣并不像宰相或其他正式官职那样坐在明面上，他们却能够在背后发挥巨大的作用。这就好比是一场游戏，其中一些玩家虽然不露声色，却控制着整个局面的走向。在这个过程中，“权臣无弹窗”成为了一个常见现象——即使他们未必公开亮相，但对政治格局有重大影响。</w:t>
      </w:r>
      <w:r>
        <w:rPr>
          <w:sz w:val="32"/>
          <w:szCs w:val="32"/>
        </w:rPr>
        <w:t>&lt;/p&gt;&lt;p&gt;&lt;img src="/static-img/jam492Kmez7l4UOXsd2Sr45Ms5fxgyzNT2qpAAnC6RtdIj_VgaqfJJdlevXiBIRzGPBqtJEnmbbXxjdljuPQg9pfnk83ZIwmCO3t1wn4fgcMfpFDl2LYJGlHciEWDbaKhiwUy0Y_metSc9yfAJMTeKp3dxs5XyVwsriBXtRWOsUwhNXp2FdezVDDxADCn0I9gZfXJFWzvaGhl1WDX3OCiA.jpg"&gt;&lt;/p&gt;&lt;p&gt;</w:t>
      </w:r>
      <w:r>
        <w:rPr>
          <w:sz w:val="32"/>
          <w:szCs w:val="32"/>
        </w:rPr>
        <w:t>四、矛盾与冲突</w:t>
      </w:r>
      <w:r>
        <w:rPr>
          <w:sz w:val="32"/>
          <w:szCs w:val="32"/>
        </w:rPr>
        <w:t>&lt;/p&gt;&lt;p&gt;</w:t>
      </w:r>
      <w:r>
        <w:rPr>
          <w:sz w:val="32"/>
          <w:szCs w:val="32"/>
        </w:rPr>
        <w:t>然而，这种情况也带来了深层次的问题。一方面，由于缺乏有效监督和制衡机制，这些幕后的操纵者可能会滥用其能力，对抗对立派系进行破坏，从而导致社会秩序动荡不安。另一方面，即便是在正常状态下，也难免会引发各种各样的矛盾，因为不同的集团之间为了更大的利益而竞争激烈。</w:t>
      </w:r>
      <w:r>
        <w:rPr>
          <w:sz w:val="32"/>
          <w:szCs w:val="32"/>
        </w:rPr>
        <w:t>&lt;/p&gt;&lt;p&gt;&lt;img src="/static-img/8wPlk-w-Ia3R0CqsXSMWko5Ms5fxgyzNT2qpAAnC6RtdIj_VgaqfJJdlevXiBIRzGPBqtJEnmbbXxjdljuPQg9pfnk83ZIwmCO3t1wn4fgcMfpFDl2LYJGlHciEWDbaKhiwUy0Y_metSc9yfAJMTeKp3dxs5XyVwsriBXtRWOsUwhNXp2FdezVDDxADCn0I9gZfXJFWzvaGhl1WDX3OCiA.jpg"&gt;&lt;/p&gt;&lt;p&gt;</w:t>
      </w:r>
      <w:r>
        <w:rPr>
          <w:sz w:val="32"/>
          <w:szCs w:val="32"/>
        </w:rPr>
        <w:t>五、大势所趋</w:t>
      </w:r>
      <w:r>
        <w:rPr>
          <w:sz w:val="32"/>
          <w:szCs w:val="32"/>
        </w:rPr>
        <w:t>&lt;/p&gt;&lt;p&gt;</w:t>
      </w:r>
      <w:r>
        <w:rPr>
          <w:sz w:val="32"/>
          <w:szCs w:val="32"/>
        </w:rPr>
        <w:t>随着时代发展，无论如何，在中国历史上“权臣无弹窗”的现象总是伴随着变革。当新兴势力崛起或旧体制被挑战时，那些原本仅仅作为背景中的角色突然间站出来扮演主角。而当新的稳定秩序建立起来时，这批曾经举足轻重的人物又重新退回到原来的位置上，或许还能继续秘密地支配事态进程。</w:t>
      </w:r>
      <w:r>
        <w:rPr>
          <w:sz w:val="32"/>
          <w:szCs w:val="32"/>
        </w:rPr>
        <w:t>&lt;/p&gt;&lt;p&gt;</w:t>
      </w:r>
      <w:r>
        <w:rPr>
          <w:sz w:val="32"/>
          <w:szCs w:val="32"/>
        </w:rPr>
        <w:t>综上所述，“权臣无弹窗”是一个复杂且多维度的话题，它揭示了中国传统社会结构中的特定现象，并展现了那些隐藏于暗影之下的关键人物对于国政产生深远影响的一面。此外，它也是研究历史文化与现代社会互动的一个重要途径，让我们可以更加深入地理解过去，并为今朝作出更好的准备。</w:t>
      </w:r>
      <w:r>
        <w:rPr>
          <w:sz w:val="32"/>
          <w:szCs w:val="32"/>
        </w:rPr>
        <w:t>&lt;/p&gt;&lt;p&gt;&lt;a href = "/doc/1149895-</w:t>
      </w:r>
      <w:r>
        <w:rPr>
          <w:sz w:val="32"/>
          <w:szCs w:val="32"/>
        </w:rPr>
        <w:t>权臣无弹窗幕后操纵者与政局的秘密游戏</w:t>
      </w:r>
      <w:r>
        <w:rPr>
          <w:sz w:val="32"/>
          <w:szCs w:val="32"/>
        </w:rPr>
        <w:t>.doc" rel="alternate" download="1149895-</w:t>
      </w:r>
      <w:r>
        <w:rPr>
          <w:sz w:val="32"/>
          <w:szCs w:val="32"/>
        </w:rPr>
        <w:t>权臣无弹窗幕后操纵者与政局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