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今天晚上让你桶个够的软件我的英语学习宝库一款神奇的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今天晚上让你桶个够的软件，简直是学习者的福音。随着科技的飞速发展，我们在日常生活中所依赖的各种工具越来越多，其中包括那些能帮助我们提升英语水平的应用程序。</w:t>
      </w:r>
      <w:r>
        <w:rPr>
          <w:sz w:val="32"/>
          <w:szCs w:val="32"/>
        </w:rPr>
        <w:t>&lt;/p&gt;&lt;p&gt;&lt;img src="/static-img/zk-qRo49xvB_ev8XUvZ_btJBnxfdrJCY3tR2mIC8Z7TneMdX_dBKaCiqWOwIhdgw.jpg"&gt;&lt;/p&gt;&lt;p&gt;</w:t>
      </w:r>
      <w:r>
        <w:rPr>
          <w:sz w:val="32"/>
          <w:szCs w:val="32"/>
        </w:rPr>
        <w:t>《我的英语学习宝库：一款神奇的助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一天，我意外地发现了一款名为“语言魔法师”的软件。这款软件不仅能够帮助我理解复杂的话题，还能辅助我提高自己的发音，让我的英语变得更加流利和自然。</w:t>
      </w:r>
      <w:r>
        <w:rPr>
          <w:sz w:val="32"/>
          <w:szCs w:val="32"/>
        </w:rPr>
        <w:t>&lt;/p&gt;&lt;p&gt;&lt;img src="/static-img/QtYn3sXTreTBoGPgfbhXPNJBnxfdrJCY3tR2mIC8Z7Si9N9oaaXJPqFLMrBYX-j9H0nXXRxhbr42hqxK0vAwNqGQ516rOPvhc-IqoAD-fkFZmF26oSe9aVq-tXZgyGHqir5J8AL_1Jl62ZHWIFRnhKlJ3UaASh2QLHBo0bg6uVVaJSjwHccwEtdmQxoPghWzFibx8qlTzjSKiWECxY08wQ.jpeg"&gt;&lt;/p&gt;&lt;p&gt;“</w:t>
      </w:r>
      <w:r>
        <w:rPr>
          <w:sz w:val="32"/>
          <w:szCs w:val="32"/>
        </w:rPr>
        <w:t>语言魔法师”这个名字听起来就很有趣，它确实像是一位魔术师，将你的英文能力从低级转变成高级。它提供了大量精选的课程，覆盖了阅读、写作、听力和口语四大技能，每一项都经过专业老师精心设计，以适应不同学习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软件，我可以随时随地进行练习，无论是在通勤途中还是在休息时间。我只需要选择自己感兴趣的话题，然后系统会自动分配相应难度和类型的问题或任务给你完成。这不仅增加了我的学习效率，也让整个过程充满乐趣，因为每一次进步，都像是解开了一道难题一样令人欣慰。</w:t>
      </w:r>
      <w:r>
        <w:rPr>
          <w:sz w:val="32"/>
          <w:szCs w:val="32"/>
        </w:rPr>
        <w:t>&lt;/p&gt;&lt;p&gt;&lt;img src="/static-img/W67CikYD3__NlzTGBLzg79JBnxfdrJCY3tR2mIC8Z7Si9N9oaaXJPqFLMrBYX-j9H0nXXRxhbr42hqxK0vAwNqGQ516rOPvhc-IqoAD-fkFZmF26oSe9aVq-tXZgyGHqir5J8AL_1Jl62ZHWIFRnhKlJ3UaASh2QLHBo0bg6uVVaJSjwHccwEtdmQxoPghWzFibx8qlTzjSKiWECxY08wQ.jpeg"&gt;&lt;/p&gt;&lt;p&gt;</w:t>
      </w:r>
      <w:r>
        <w:rPr>
          <w:sz w:val="32"/>
          <w:szCs w:val="32"/>
        </w:rPr>
        <w:t>此外，“语言魔法师”还具有个性化推荐功能，这意味着它会根据你的表现来调整下一步应该做什么，从而最大限度地促进你的进步。这种智能化操作使得整个学习体验既紧凑又高效，让人感觉像有专属导师一样支持着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语言魔法师”就是那种今天晚上让你桶个够（即学到满满）的一个典型例子。在现代快节奏生活中，它提供了一个方便且有效的手段，让我们可以轻松掌握更多知识，而不会觉得枯燥无味。如果你也想提升自己的英语水平，不妨尝试一下，这绝对值得！</w:t>
      </w:r>
      <w:r>
        <w:rPr>
          <w:sz w:val="32"/>
          <w:szCs w:val="32"/>
        </w:rPr>
        <w:t>&lt;/p&gt;&lt;p&gt;&lt;img src="/static-img/FSu91R3orvaFI3l4TdyG6NJBnxfdrJCY3tR2mIC8Z7Si9N9oaaXJPqFLMrBYX-j9H0nXXRxhbr42hqxK0vAwNqGQ516rOPvhc-IqoAD-fkFZmF26oSe9aVq-tXZgyGHqir5J8AL_1Jl62ZHWIFRnhKlJ3UaASh2QLHBo0bg6uVVaJSjwHccwEtdmQxoPghWzFibx8qlTzjSKiWECxY08wQ.jpg"&gt;&lt;/p&gt;&lt;p&gt;&lt;a href = "/doc/1149202-</w:t>
      </w:r>
      <w:r>
        <w:rPr>
          <w:sz w:val="32"/>
          <w:szCs w:val="32"/>
        </w:rPr>
        <w:t>英语今天晚上让你桶个够的软件我的英语学习宝库一款神奇的助手</w:t>
      </w:r>
      <w:r>
        <w:rPr>
          <w:sz w:val="32"/>
          <w:szCs w:val="32"/>
        </w:rPr>
        <w:t>.doc" rel="alternate" download="1149202-</w:t>
      </w:r>
      <w:r>
        <w:rPr>
          <w:sz w:val="32"/>
          <w:szCs w:val="32"/>
        </w:rPr>
        <w:t>英语今天晚上让你桶个够的软件我的英语学习宝库一款神奇的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