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孔与装饰耳洞文化的深度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耳洞不再仅仅是传统文化的一部分，而是一种个人表达和时尚趋势的象征。随着</w:t>
      </w:r>
      <w:r>
        <w:rPr>
          <w:sz w:val="32"/>
          <w:szCs w:val="32"/>
        </w:rPr>
        <w:t>ears piercing</w:t>
      </w:r>
      <w:r>
        <w:rPr>
          <w:sz w:val="32"/>
          <w:szCs w:val="32"/>
        </w:rPr>
        <w:t>（耳洞刺青）的普及，以及互联网上的“耳洞</w:t>
      </w:r>
      <w:r>
        <w:rPr>
          <w:sz w:val="32"/>
          <w:szCs w:val="32"/>
        </w:rPr>
        <w:t>txt”</w:t>
      </w:r>
      <w:r>
        <w:rPr>
          <w:sz w:val="32"/>
          <w:szCs w:val="32"/>
        </w:rPr>
        <w:t>社区兴起，人们对于耳洞文化的理解和接受度大幅提升。</w:t>
      </w:r>
      <w:r>
        <w:rPr>
          <w:sz w:val="32"/>
          <w:szCs w:val="32"/>
        </w:rPr>
        <w:t>&lt;/p&gt;&lt;p&gt;&lt;img src="/static-img/AShwpOEYWFjafIy61_3JmilgmEAMFncin_dt1C_p8YEOirFQQADaBvFSfupm9b6Q.jpg"&gt;&lt;/p&gt;&lt;p&gt;</w:t>
      </w:r>
      <w:r>
        <w:rPr>
          <w:sz w:val="32"/>
          <w:szCs w:val="32"/>
        </w:rPr>
        <w:t>首先，我们需要认识到，穿孔并非新事物。在很多古代文明中，如印第安人、阿拉伯人以及太平洋岛国居民，都有着悠久的穿孔习俗。这些习俗往往与宗教信仰、身份标识或者美学审美有关。</w:t>
      </w:r>
      <w:r>
        <w:rPr>
          <w:sz w:val="32"/>
          <w:szCs w:val="32"/>
        </w:rPr>
        <w:t>&lt;/p&gt;&lt;p&gt;</w:t>
      </w:r>
      <w:r>
        <w:rPr>
          <w:sz w:val="32"/>
          <w:szCs w:val="32"/>
        </w:rPr>
        <w:t>其次，对于现代年轻人的来说，选择何种方式进行耳洞刺青是一个重要的问题。这涉及到了对个人风格、生活态度以及社交群体认同感的考量。有的朋友可能更倾向于保守一些，比如选择简单的小珠子或小金属件；而有些则喜欢尝试各种各样的设计和配饰，如插入式钻石、珍珠甚至是活体生物。</w:t>
      </w:r>
      <w:r>
        <w:rPr>
          <w:sz w:val="32"/>
          <w:szCs w:val="32"/>
        </w:rPr>
        <w:t>&lt;/p&gt;&lt;p&gt;&lt;img src="/static-img/t0Cj5HkINCl0j9fxxXEaUilgmEAMFncin_dt1C_p8YHmpSRtdpXKOkXbOjyLYFBaCZ4m1y6_g3WuFVfFFHjvGmilfCiZfdvJs_f5rEX4y1jCwnBEmNNutElxsiNqq8pjM2YR8NeU-xUIYir3DY1noQQWpxfLUXRlTgCoz1vE_PuUX49fK6ho7o4WdUUWemyt.jpg"&gt;&lt;/p&gt;&lt;p&gt;</w:t>
      </w:r>
      <w:r>
        <w:rPr>
          <w:sz w:val="32"/>
          <w:szCs w:val="32"/>
        </w:rPr>
        <w:t>此外，不同的地理位置也会影响人们对耳洞文化的接受程度。在欧美国家，由于早期就已经流行起来，所以现在看到的人们通常都比较开放，对于多样化的装饰没有那么多顾虑。而亚洲地区，在过去几十年的时间里，这一现象才逐渐开始流行，因此在这里观察到的可能更多的是对这一潮流的一种探索和适应过程。</w:t>
      </w:r>
      <w:r>
        <w:rPr>
          <w:sz w:val="32"/>
          <w:szCs w:val="32"/>
        </w:rPr>
        <w:t>&lt;/p&gt;&lt;p&gt;</w:t>
      </w:r>
      <w:r>
        <w:rPr>
          <w:sz w:val="32"/>
          <w:szCs w:val="32"/>
        </w:rPr>
        <w:t>此外，“</w:t>
      </w:r>
      <w:r>
        <w:rPr>
          <w:sz w:val="32"/>
          <w:szCs w:val="32"/>
        </w:rPr>
        <w:t>ears piercing”</w:t>
      </w:r>
      <w:r>
        <w:rPr>
          <w:sz w:val="32"/>
          <w:szCs w:val="32"/>
        </w:rPr>
        <w:t>作为一种身体修饰手段，也引发了关于健康问题的一系列讨论。正确进行皮肤穿孔需要专业知识，并且后续护理也是很重要的一环，以防止感染等问题发生。不过，这些风险并不是无法克服，只要采取合适的手段，就可以享受安全而又美丽的耳朵装饰带来的乐趣。</w:t>
      </w:r>
      <w:r>
        <w:rPr>
          <w:sz w:val="32"/>
          <w:szCs w:val="32"/>
        </w:rPr>
        <w:t>&lt;/p&gt;&lt;p&gt;&lt;img src="/static-img/6GBJG5YXROfzbxe1iARU4ylgmEAMFncin_dt1C_p8YHmpSRtdpXKOkXbOjyLYFBaCZ4m1y6_g3WuFVfFFHjvGmilfCiZfdvJs_f5rEX4y1jCwnBEmNNutElxsiNqq8pjM2YR8NeU-xUIYir3DY1noQQWpxfLUXRlTgCoz1vE_PuUX49fK6ho7o4WdUUWemyt.png"&gt;&lt;/p&gt;&lt;p&gt;</w:t>
      </w:r>
      <w:r>
        <w:rPr>
          <w:sz w:val="32"/>
          <w:szCs w:val="32"/>
        </w:rPr>
        <w:t>最后，由于互联网技术的发展，“</w:t>
      </w:r>
      <w:r>
        <w:rPr>
          <w:sz w:val="32"/>
          <w:szCs w:val="32"/>
        </w:rPr>
        <w:t>earlobe piercing”</w:t>
      </w:r>
      <w:r>
        <w:rPr>
          <w:sz w:val="32"/>
          <w:szCs w:val="32"/>
        </w:rPr>
        <w:t>的相关内容也被集结成了一些网络文本，即所谓“</w:t>
      </w:r>
      <w:r>
        <w:rPr>
          <w:sz w:val="32"/>
          <w:szCs w:val="32"/>
        </w:rPr>
        <w:t>earlobe txt”</w:t>
      </w:r>
      <w:r>
        <w:rPr>
          <w:sz w:val="32"/>
          <w:szCs w:val="32"/>
        </w:rPr>
        <w:t>。这些文本提供了大量信息，无论是理论解释还是实用建议，都为那些想了解更多关于这方面知识的人提供了宝贵资源。此外，还有一些分享者会通过文字来记录他们个人的经验故事，从而形成了一种社区互动，让每个人都能找到属于自己的声音和空间。</w:t>
      </w:r>
      <w:r>
        <w:rPr>
          <w:sz w:val="32"/>
          <w:szCs w:val="32"/>
        </w:rPr>
        <w:t>&lt;/p&gt;&lt;p&gt;</w:t>
      </w:r>
      <w:r>
        <w:rPr>
          <w:sz w:val="32"/>
          <w:szCs w:val="32"/>
        </w:rPr>
        <w:t xml:space="preserve">综上所述，虽然我们谈论的是一个看似简单的话题—— </w:t>
      </w:r>
      <w:r>
        <w:rPr>
          <w:sz w:val="32"/>
          <w:szCs w:val="32"/>
        </w:rPr>
        <w:t>earrings</w:t>
      </w:r>
      <w:r>
        <w:rPr>
          <w:sz w:val="32"/>
          <w:szCs w:val="32"/>
        </w:rPr>
        <w:t>（戒指）——但它背后却蕴含着丰富的情感价值、历史意义以及日益增长的人类需求。不管你是否愿意去深入探索这个话题，每一次考虑或行动都会让我们的世界变得更加丰富多彩，更具个性化。</w:t>
      </w:r>
      <w:r>
        <w:rPr>
          <w:sz w:val="32"/>
          <w:szCs w:val="32"/>
        </w:rPr>
        <w:t>&lt;/p&gt;&lt;p&gt;&lt;img src="/static-img/UAi-06NJ9BOzF83U6NM2xSlgmEAMFncin_dt1C_p8YHmpSRtdpXKOkXbOjyLYFBaCZ4m1y6_g3WuFVfFFHjvGmilfCiZfdvJs_f5rEX4y1jCwnBEmNNutElxsiNqq8pjM2YR8NeU-xUIYir3DY1noQQWpxfLUXRlTgCoz1vE_PuUX49fK6ho7o4WdUUWemyt.png"&gt;&lt;/p&gt;&lt;p&gt;&lt;a href = "/doc/1148672-</w:t>
      </w:r>
      <w:r>
        <w:rPr>
          <w:sz w:val="32"/>
          <w:szCs w:val="32"/>
        </w:rPr>
        <w:t>穿孔与装饰耳洞文化的深度探究</w:t>
      </w:r>
      <w:r>
        <w:rPr>
          <w:sz w:val="32"/>
          <w:szCs w:val="32"/>
        </w:rPr>
        <w:t>.doc" rel="alternate" download="1148672-</w:t>
      </w:r>
      <w:r>
        <w:rPr>
          <w:sz w:val="32"/>
          <w:szCs w:val="32"/>
        </w:rPr>
        <w:t>穿孔与装饰耳洞文化的深度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