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我为啥每次都在骂他时他跑得最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啥每次都在骂他时，他跑得最快</w:t>
      </w:r>
      <w:r>
        <w:rPr>
          <w:sz w:val="32"/>
          <w:szCs w:val="32"/>
        </w:rPr>
        <w:t>&lt;/p&gt;&lt;p&gt;&lt;img src="/static-img/KpTBC4F1gjZIGFUGUXyl7CbO431MsVr_L3sStgURdBSKL_Bh_ZZG5bwTKy_61r80.jpg"&gt;&lt;/p&gt;&lt;p&gt;</w:t>
      </w:r>
      <w:r>
        <w:rPr>
          <w:sz w:val="32"/>
          <w:szCs w:val="32"/>
        </w:rPr>
        <w:t>记得那段时间，我和几个朋友经常去公园散步，一个小伙子总是在那里。他的运动神经很好，每当有人叫他时，他的反应速度之快，仿佛能够听到“跑”的声音就开始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发现了一个有趣的现象：越是被我们催促，他的速度似乎就越快。这让我们不禁好奇起来：“为什么越叫他越快视频？”这个问题成为了我们茶余饭后的热门话题。</w:t>
      </w:r>
      <w:r>
        <w:rPr>
          <w:sz w:val="32"/>
          <w:szCs w:val="32"/>
        </w:rPr>
        <w:t>&lt;/p&gt;&lt;p&gt;&lt;img src="/static-img/tkSBAeqb9PO3Pfp28ljP9SbO431MsVr_L3sStgURdBTH0YTLOaRAM-UoHIHqJwvdIJK4aN0tNS0akEmKWuIE5w.jpg"&gt;&lt;/p&gt;&lt;p&gt;</w:t>
      </w:r>
      <w:r>
        <w:rPr>
          <w:sz w:val="32"/>
          <w:szCs w:val="32"/>
        </w:rPr>
        <w:t>后来，有人提出了几个可能的原因。一方面，是因为这些声音给了他动力，让他的内心产生了一种竞争意识。在我们的眼中看来，这些声音像是比赛场上的哨声，每一次呼唤都是对自己能力的一种肯定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也许是因为这位小伙子的身体已经习惯了这种刺激。他可能会认为，尽量在最后一刻到达某个位置就是一种挑战，这样的心理状态也许正是让他在听到我们的喊声后加速的原因。</w:t>
      </w:r>
      <w:r>
        <w:rPr>
          <w:sz w:val="32"/>
          <w:szCs w:val="32"/>
        </w:rPr>
        <w:t>&lt;/p&gt;&lt;p&gt;&lt;img src="/static-img/iJKxKzhC1tz4IQVaalMQ0ibO431MsVr_L3sStgURdBTH0YTLOaRAM-UoHIHqJwvdIJK4aN0tNS0akEmKWuIE5w.jpg"&gt;&lt;/p&gt;&lt;p&gt;</w:t>
      </w:r>
      <w:r>
        <w:rPr>
          <w:sz w:val="32"/>
          <w:szCs w:val="32"/>
        </w:rPr>
        <w:t>当然，还有另一种可能性，那就是简单的心理暗示效应。当我们不断地告诉一个人某件事情的时候，无论是积极还是消极，都会影响到他们的情绪和行为。所以，当我们在叫他的时候，说到底，也是一种强化机制，让他的潜意识里形成了一种直接关系——即使是负面的情绪也是可以转化为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推测并没有得到科学验证，但对于那个小伙子来说，不管是什么原因导致的事情，都显然证明了一点：当你需要超出平常水平的时候，即便是在不利条件下，你仍旧能够做出惊人的表现。这样的例子，在生活中其实非常普遍，比如说考试前紧张、面试前紧张等情况下，我们往往能发挥出意想不到的能力，这背后或许也有类似的原理在起作用。</w:t>
      </w:r>
      <w:r>
        <w:rPr>
          <w:sz w:val="32"/>
          <w:szCs w:val="32"/>
        </w:rPr>
        <w:t>&lt;/p&gt;&lt;p&gt;&lt;img src="/static-img/BddM1fr5sgK32ZEcZuSbrSbO431MsVr_L3sStgURdBTH0YTLOaRAM-UoHIHqJwvdIJK4aN0tNS0akEmKWuIE5w.jpg"&gt;&lt;/p&gt;&lt;p&gt;</w:t>
      </w:r>
      <w:r>
        <w:rPr>
          <w:sz w:val="32"/>
          <w:szCs w:val="32"/>
        </w:rPr>
        <w:t>而我个人呢？我发现无论如何，我都会继续观察这个小伙子的变化，因为这个谜团里藏着很多关于人类潜能、心理学以及生活的小秘密。而你呢？如果遇到了像那个小伙子一样的人，你会怎么解释这一切呢？</w:t>
      </w:r>
      <w:r>
        <w:rPr>
          <w:sz w:val="32"/>
          <w:szCs w:val="32"/>
        </w:rPr>
        <w:t>&lt;/p&gt;&lt;p&gt;&lt;a href = "/doc/1148565-</w:t>
      </w:r>
      <w:r>
        <w:rPr>
          <w:sz w:val="32"/>
          <w:szCs w:val="32"/>
        </w:rPr>
        <w:t>为什么越叫他越快视频我为啥每次都在骂他时他跑得最快</w:t>
      </w:r>
      <w:r>
        <w:rPr>
          <w:sz w:val="32"/>
          <w:szCs w:val="32"/>
        </w:rPr>
        <w:t>.doc" rel="alternate" download="1148565-</w:t>
      </w:r>
      <w:r>
        <w:rPr>
          <w:sz w:val="32"/>
          <w:szCs w:val="32"/>
        </w:rPr>
        <w:t>为什么越叫他越快视频我为啥每次都在骂他时他跑得最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