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的秘密揭开迈开腿让我看看你的里面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往往对他人的内心世界感到好奇，想要深入了解对方的思想和情感。然而，这种探索并不总是容易实现，因为人们的心理防线通常很坚固，不轻易向外界开放。在某些情况下，当我们能够打破这种心理防线时，那意味着我们已经走进了一个新的领域——人际关系的深层次沟通。</w:t>
      </w:r>
      <w:r>
        <w:rPr>
          <w:sz w:val="32"/>
          <w:szCs w:val="32"/>
        </w:rPr>
        <w:t>&lt;/p&gt;&lt;p&gt;&lt;img src="/static-img/yJurWh_dP1hNVKzfS7G_jHdb1YFDNrSlSUOkFgmLaJBKhDm1-tiaYpFteQLpmdnb.jpg"&gt;&lt;/p&gt;&lt;p&gt;</w:t>
      </w:r>
      <w:r>
        <w:rPr>
          <w:sz w:val="32"/>
          <w:szCs w:val="32"/>
        </w:rPr>
        <w:t>首先，理解“迈开腿让我看看你的里面”这句话本身，它是一种表达愿意深入交流、建立信任的方式。当一个人提出这样的请求时，他们不仅在表达出自己的需求，也是在展现出对彼此关系的重视。这可能是一个开始，是一种勇气，是对另一方信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请求也可能代表着一段特殊的情感纽带。它可以是恋爱中的伴侣之间试图更进一步了解对方的情感需要；也可以是朋友间为了加强友谊而愿意分享更多个人信息。无论是在何种情境下，“迈开腿让我看看你的里面”，都是一个承诺，承诺双方都将接受对方真实的一面，无论那是什么样子。</w:t>
      </w:r>
      <w:r>
        <w:rPr>
          <w:sz w:val="32"/>
          <w:szCs w:val="32"/>
        </w:rPr>
        <w:t>&lt;/p&gt;&lt;p&gt;&lt;img src="/static-img/ai_uKwty20g-zC_U0--fvndb1YFDNrSlSUOkFgmLaJAxmAA30dDJntgh0rEMj_1xUliu3EL3K711JToeIG_rVz8Be33PY1TxooS_tKBEyFsYkWfjpp5tLWPUQq2G0sau.jpg"&gt;&lt;/p&gt;&lt;p&gt;</w:t>
      </w:r>
      <w:r>
        <w:rPr>
          <w:sz w:val="32"/>
          <w:szCs w:val="32"/>
        </w:rPr>
        <w:t>再者，在实际操作中，这个过程并非简单的事务，它涉及到双方的心理准备和相互尊重。在进行任何形式的人际交流之前，都需要确保彼此都有足够的心理准备，以及足够的地位安全感。如果没有这些基础，就无法真正地打开心扉，让对方看到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文化因素要考虑。“迈开腿让我看看你的里面”这一行为在不同的文化背景下可能会产生不同的反应，有些地方被认为是不礼貌或侵犯隐私，而有些地方则被看作是一种亲密和开放性的交流方式。因此，在跨文化交流时，要特别注意这一点，以免造成误解或伤害。</w:t>
      </w:r>
      <w:r>
        <w:rPr>
          <w:sz w:val="32"/>
          <w:szCs w:val="32"/>
        </w:rPr>
        <w:t>&lt;/p&gt;&lt;p&gt;&lt;img src="/static-img/Lqd1bnLqs2Fjm3CLmRqM2Xdb1YFDNrSlSUOkFgmLaJAxmAA30dDJntgh0rEMj_1xUliu3EL3K711JToeIG_rVz8Be33PY1TxooS_tKBEyFsYkWfjpp5tLWPUQq2G0sau.jpg"&gt;&lt;/p&gt;&lt;p&gt;</w:t>
      </w:r>
      <w:r>
        <w:rPr>
          <w:sz w:val="32"/>
          <w:szCs w:val="32"/>
        </w:rPr>
        <w:t>最后，对于那些敢于说出这句话的人来说，他们必须明白自己所做的是什么，并且准备好应对各种可能出现的情况。他们必须具备足够的自我认知，同时也要有耐心去理解和接纳另一个人，即使这个过程充满挑战性也是如此。不断地倾听、理解与支持，是维系这种特殊关系最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看你的里面”是一句充满挑战与机遇的话语，它要求参与者们具备高度的情感智慧以及扎实的人际交往技巧。当两个人能够克服各自的心理障碍，共同探索彼此内心世界的时候，那么他们之间就能建立起更加牢固、更加真诚的人际关系。而对于那些勇敢地说出口的话语的人来说，他们正在为自己创造一个全新的空间——一个充满了信任、尊重和深刻理解的地方。</w:t>
      </w:r>
      <w:r>
        <w:rPr>
          <w:sz w:val="32"/>
          <w:szCs w:val="32"/>
        </w:rPr>
        <w:t>&lt;/p&gt;&lt;p&gt;&lt;img src="/static-img/-f4yM129B-PnlIIjKPUr6ndb1YFDNrSlSUOkFgmLaJAxmAA30dDJntgh0rEMj_1xUliu3EL3K711JToeIG_rVz8Be33PY1TxooS_tKBEyFsYkWfjpp5tLWPUQq2G0sau.jpg"&gt;&lt;/p&gt;&lt;p&gt;&lt;a href = "/doc/1148498-</w:t>
      </w:r>
      <w:r>
        <w:rPr>
          <w:sz w:val="32"/>
          <w:szCs w:val="32"/>
        </w:rPr>
        <w:t>探索内心世界的秘密揭开迈开腿让我看看你的里面的真谛</w:t>
      </w:r>
      <w:r>
        <w:rPr>
          <w:sz w:val="32"/>
          <w:szCs w:val="32"/>
        </w:rPr>
        <w:t>.doc" rel="alternate" download="1148498-</w:t>
      </w:r>
      <w:r>
        <w:rPr>
          <w:sz w:val="32"/>
          <w:szCs w:val="32"/>
        </w:rPr>
        <w:t>探索内心世界的秘密揭开迈开腿让我看看你的里面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