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私人诊疗室专属医疗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完美的健康保健？</w:t>
      </w:r>
      <w:r>
        <w:rPr>
          <w:sz w:val="32"/>
          <w:szCs w:val="32"/>
        </w:rPr>
        <w:t>&lt;/p&gt;&lt;p&gt;&lt;img src="/static-img/T5E3u8WUSY9LpkQ40X5vK_hecwfIiG4m0myNxCwcHigPs64wfEf6uVqm2trosjzu.jpg"&gt;&lt;/p&gt;&lt;p&gt;</w:t>
      </w:r>
      <w:r>
        <w:rPr>
          <w:sz w:val="32"/>
          <w:szCs w:val="32"/>
        </w:rPr>
        <w:t>在这个快节奏、充满压力的时代，人们对于健康和美丽的追求越来越高。特别是对女性来说，寻找一位既有专业知识又有亲切关怀的医生，是他们寻求特殊服务的一个重要环节。在这方面，一些专注于提供高端医疗体验的私人诊所成为了女性们追求完美健康的一站。</w:t>
      </w:r>
      <w:r>
        <w:rPr>
          <w:sz w:val="32"/>
          <w:szCs w:val="32"/>
        </w:rPr>
        <w:t>&lt;/p&gt;&lt;p&gt;</w:t>
      </w:r>
      <w:r>
        <w:rPr>
          <w:sz w:val="32"/>
          <w:szCs w:val="32"/>
        </w:rPr>
        <w:t>她们为何选择漂亮女医生的特殊服务中文版？</w:t>
      </w:r>
      <w:r>
        <w:rPr>
          <w:sz w:val="32"/>
          <w:szCs w:val="32"/>
        </w:rPr>
        <w:t>&lt;/p&gt;&lt;p&gt;&lt;img src="/static-img/yY72Xo_gvan5RvKUjjkuhPhecwfIiG4m0myNxCwcHihFfCFzu2ryQgeE9E8JgH-ZVfwwQ25eA0f5vOMq87P2NYZYBr0W90TAx_bYG9roKQaC5qpxSJwA20CTHA7VqBgw1vpPugA2TGNTD1fYFxLpLBllEjGlAbvKjHepWl7lRCQvZJgRZcwAh4FBInCS22GdH5tUWzN3pYZ4JdpWZZyPIw.jpg"&gt;&lt;/p&gt;&lt;p&gt;</w:t>
      </w:r>
      <w:r>
        <w:rPr>
          <w:sz w:val="32"/>
          <w:szCs w:val="32"/>
        </w:rPr>
        <w:t>首先，这些私人诊所通常由一群年轻、才华横溢且外表迷人的女医生组成。这些女医生不仅拥有扎实的医学知识，更懂得如何以温柔的手法让患者感到安心与舒适。她们了解到，一个好的医疗体验不仅仅是关于疾病治疗，更是一种全身心的心理慰藉。</w:t>
      </w:r>
      <w:r>
        <w:rPr>
          <w:sz w:val="32"/>
          <w:szCs w:val="32"/>
        </w:rPr>
        <w:t>&lt;/p&gt;&lt;p&gt;</w:t>
      </w:r>
      <w:r>
        <w:rPr>
          <w:sz w:val="32"/>
          <w:szCs w:val="32"/>
        </w:rPr>
        <w:t>其次，这些私人诊所往往采用最新科技设备，为患者提供最尖端的医疗技术。此外，它们还注重个性化服务，每位患者都能得到定制化的治疗方案和生活建议，让每个人都能根据自己的需求和偏好来规划自己的健康管理计划。这使得每一次就診都像是对自己进行一次特别照顾。</w:t>
      </w:r>
      <w:r>
        <w:rPr>
          <w:sz w:val="32"/>
          <w:szCs w:val="32"/>
        </w:rPr>
        <w:t>&lt;/p&gt;&lt;p&gt;&lt;img src="/static-img/EdYOZpLzEuOHPkajRBrykfhecwfIiG4m0myNxCwcHihFfCFzu2ryQgeE9E8JgH-ZVfwwQ25eA0f5vOMq87P2NYZYBr0W90TAx_bYG9roKQaC5qpxSJwA20CTHA7VqBgw1vpPugA2TGNTD1fYFxLpLBllEjGlAbvKjHepWl7lRCQvZJgRZcwAh4FBInCS22GdH5tUWzN3pYZ4JdpWZZyPIw.jpg"&gt;&lt;/p&gt;&lt;p&gt;</w:t>
      </w:r>
      <w:r>
        <w:rPr>
          <w:sz w:val="32"/>
          <w:szCs w:val="32"/>
        </w:rPr>
        <w:t>再者，这些私人诊所通常设有宽敞舒适的候诊区，以现代设计为背景，可以看到各种装饰品和艺术作品，让等待时间变得更加愉悦。而在休息室里，还会准备各式各样的饮料和小吃，比如新鲜果汁、精致点心等，让患者能够放松身心，同时也增强了医院氛围的情感温度。</w:t>
      </w:r>
      <w:r>
        <w:rPr>
          <w:sz w:val="32"/>
          <w:szCs w:val="32"/>
        </w:rPr>
        <w:t>&lt;/p&gt;&lt;p&gt;</w:t>
      </w:r>
      <w:r>
        <w:rPr>
          <w:sz w:val="32"/>
          <w:szCs w:val="32"/>
        </w:rPr>
        <w:t>此外，在一些特别情况下，如紧急或需要长时间就診的情况下，她们还会提供住院服务或者安排家庭护理人员，为患者提供无缝连续性的护理体验。这种全方位、高效率的人文关怀，不仅提升了整体就醫体验，也赢得了许多客户的心。</w:t>
      </w:r>
      <w:r>
        <w:rPr>
          <w:sz w:val="32"/>
          <w:szCs w:val="32"/>
        </w:rPr>
        <w:t>&lt;/p&gt;&lt;p&gt;&lt;img src="/static-img/B5hGhpg8l_sBauCN4kgBwPhecwfIiG4m0myNxCwcHihFfCFzu2ryQgeE9E8JgH-ZVfwwQ25eA0f5vOMq87P2NYZYBr0W90TAx_bYG9roKQaC5qpxSJwA20CTHA7VqBgw1vpPugA2TGNTD1fYFxLpLBllEjGlAbvKjHepWl7lRCQvZJgRZcwAh4FBInCS22GdH5tUWzN3pYZ4JdpWZZyPIw.png"&gt;&lt;/p&gt;&lt;p&gt;</w:t>
      </w:r>
      <w:r>
        <w:rPr>
          <w:sz w:val="32"/>
          <w:szCs w:val="32"/>
        </w:rPr>
        <w:t>最后，当病情痊愈后，那些经历过漂亮女医生的特殊服务中文版的人们，都会带着满足而自豪的心情离开。因为她们知道，无论将来有什么问题，只要回去，就一定能找到那份专属于自己的温暖与支持。这也是为什么很多女性选择加入这些私家医疗俱乐部，并成为它们忠实成员，因为那里不只是一个地方，而是一个安全港湾，一个永远愿意倾听并帮助她们的地方。</w:t>
      </w:r>
      <w:r>
        <w:rPr>
          <w:sz w:val="32"/>
          <w:szCs w:val="32"/>
        </w:rPr>
        <w:t>&lt;/p&gt;&lt;p&gt;</w:t>
      </w:r>
      <w:r>
        <w:rPr>
          <w:sz w:val="32"/>
          <w:szCs w:val="32"/>
        </w:rPr>
        <w:t>总之，在这个竞争激烈的大城市中，有一批专注于“漂亮女医生的特殊服务中文版”的私家医疗机构，他们通过优质的人文关怀与先进科技手段，为那些渴望更高生活质量的人们打造了一席之地。不管你是想要改善身体状态还是寻找精神上的慰藉，这里都是你的最佳选择之一。</w:t>
      </w:r>
      <w:r>
        <w:rPr>
          <w:sz w:val="32"/>
          <w:szCs w:val="32"/>
        </w:rPr>
        <w:t>&lt;/p&gt;&lt;p&gt;&lt;img src="/static-img/KbX3Fwt631Z0fpUAMZ4LAfhecwfIiG4m0myNxCwcHihFfCFzu2ryQgeE9E8JgH-ZVfwwQ25eA0f5vOMq87P2NYZYBr0W90TAx_bYG9roKQaC5qpxSJwA20CTHA7VqBgw1vpPugA2TGNTD1fYFxLpLBllEjGlAbvKjHepWl7lRCQvZJgRZcwAh4FBInCS22GdH5tUWzN3pYZ4JdpWZZyPIw.jpg"&gt;&lt;/p&gt;&lt;p&gt;&lt;a href = "/doc/1147491-</w:t>
      </w:r>
      <w:r>
        <w:rPr>
          <w:sz w:val="32"/>
          <w:szCs w:val="32"/>
        </w:rPr>
        <w:t>美丽女医生私人诊疗室专属医疗服务</w:t>
      </w:r>
      <w:r>
        <w:rPr>
          <w:sz w:val="32"/>
          <w:szCs w:val="32"/>
        </w:rPr>
        <w:t>.doc" rel="alternate" download="1147491-</w:t>
      </w:r>
      <w:r>
        <w:rPr>
          <w:sz w:val="32"/>
          <w:szCs w:val="32"/>
        </w:rPr>
        <w:t>美丽女医生私人诊疗室专属医疗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