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的紧致让他闷哼出声电影他的沉默被她的一举一动打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紧致让他闷哼出声电影，仿佛是一场无声的戏剧，所有的情感都在那一刻凝聚。他们俩坐在昏暗的影院里，周围的人都沉浸在银幕上展现的故事中，而他却无法分心。</w:t>
      </w:r>
      <w:r>
        <w:rPr>
          <w:sz w:val="32"/>
          <w:szCs w:val="32"/>
        </w:rPr>
        <w:t>&lt;/p&gt;&lt;p&gt;&lt;img src="/static-img/JkQ0MF_ZCG54Ja7mTMVxpK-7dSmVfPEF_XT8k9XG3TlIbvgGgRccHMdAkqMmAP4j.png"&gt;&lt;/p&gt;&lt;p&gt;</w:t>
      </w:r>
      <w:r>
        <w:rPr>
          <w:sz w:val="32"/>
          <w:szCs w:val="32"/>
        </w:rPr>
        <w:t>她身边坐着的是他，他知道她最近一直忙于工作，一点也不注意自己的形象。她穿了一件黑色的连衣裙，上面没有任何装饰，但那紧致的布料似乎更显出了她的线条和曲线。他不禁低下了头，不敢直视前方，只能偶尔瞥眼看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里的情节激烈变换，他也跟着情绪起伏，但更多的是被她身旁微妙变化所吸引。当一个角色说出爱意时，她轻轻地笑了笑，那声音清脆而有力，让他的心跳加速。他不自觉地发出闷哼声，这是多年的习惯，是当你尝试压抑内心的情感时自然而然的一种表达。</w:t>
      </w:r>
      <w:r>
        <w:rPr>
          <w:sz w:val="32"/>
          <w:szCs w:val="32"/>
        </w:rPr>
        <w:t>&lt;/p&gt;&lt;p&gt;&lt;img src="/static-img/fExs0p3Kw_PiZdRyfSqzna-7dSmVfPEF_XT8k9XG3TkhLVnT3Jfo8HN2A_BGyVsSyQRCRGSCwGFqf4E29F236w.jpg"&gt;&lt;/p&gt;&lt;p&gt;</w:t>
      </w:r>
      <w:r>
        <w:rPr>
          <w:sz w:val="32"/>
          <w:szCs w:val="32"/>
        </w:rPr>
        <w:t>周围的人并未察觉到这小小的动作，因为影院里的声音太大。但对于他们俩来说，这个细微之处就像是一道明亮的灯塔，指引着他们共同度过的一个特别夜晚。在这个充满幻想和真实的地方，他们的心灵都被深深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影接近尾声，他开始觉得自己有些不好意思，又有些释然。这可能就是爱情最奇妙的地方——即使是在最不合适的时候，它仍旧能够找到它存在的方式，让我们这些普通人也能体验到那些只属于英雄人物的情感波澜。</w:t>
      </w:r>
      <w:r>
        <w:rPr>
          <w:sz w:val="32"/>
          <w:szCs w:val="32"/>
        </w:rPr>
        <w:t>&lt;/p&gt;&lt;p&gt;&lt;img src="/static-img/L_AfLrJoSCX2_7ThR0zAc6-7dSmVfPEF_XT8k9XG3TkhLVnT3Jfo8HN2A_BGyVsSyQRCRGSCwGFqf4E29F236w.jpg"&gt;&lt;/p&gt;&lt;p&gt;&lt;a href = "/doc/1147365-</w:t>
      </w:r>
      <w:r>
        <w:rPr>
          <w:sz w:val="32"/>
          <w:szCs w:val="32"/>
        </w:rPr>
        <w:t>她的紧致让他闷哼出声电影他的沉默被她的一举一动打破</w:t>
      </w:r>
      <w:r>
        <w:rPr>
          <w:sz w:val="32"/>
          <w:szCs w:val="32"/>
        </w:rPr>
        <w:t>.doc" rel="alternate" download="1147365-</w:t>
      </w:r>
      <w:r>
        <w:rPr>
          <w:sz w:val="32"/>
          <w:szCs w:val="32"/>
        </w:rPr>
        <w:t>她的紧致让他闷哼出声电影他的沉默被她的一举一动打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