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室宜家揭秘心灵的家园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节奏越来越快的今天，人们对于家居环境的追求不仅仅是物质上的满足，更是一种精神上的慰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宜室宜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一盏灯塔，指引着我们找到心灵的港湾。今天，我们将一起探索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宜室宜家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以及它如何帮助我们构建一个更加和谐的人生。</w:t>
      </w:r>
      <w:r>
        <w:rPr>
          <w:sz w:val="32"/>
          <w:szCs w:val="32"/>
        </w:rPr>
        <w:t>&lt;/p&gt;&lt;p&gt;&lt;img src="/static-img/C2HvLiOqwaOaZMsAzFLmNHhUHqAPIKpKEqbFL2eDZTWyJ5Wz1fLHHjpxy44I8tJA.jpg"&gt;&lt;/p&gt;&lt;p&gt;</w:t>
      </w:r>
      <w:r>
        <w:rPr>
          <w:sz w:val="32"/>
          <w:szCs w:val="32"/>
        </w:rPr>
        <w:t>第一部分：探索“宜室宜家”的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学中，“宜室宜家”是一个常见的成语，它意味着家庭之所以温馨和谐，是因为每个成员都感到舒适与满足。这不仅体现在物质层面上，如宽敞明亮的空间、舒适实用的家具，还包括情感层面，如家庭成员间的情感交流、共同成长等。在当今社会，这个概念仍然具有重要意义。</w:t>
      </w:r>
      <w:r>
        <w:rPr>
          <w:sz w:val="32"/>
          <w:szCs w:val="32"/>
        </w:rPr>
        <w:t>&lt;/p&gt;&lt;p&gt;&lt;img src="/static-img/30NcblCZMSdGX6SA9royMHhUHqAPIKpKEqbFL2eDZTUBvUWolmpJMF5ku15gEQ5HzKErl8G91ER39AqNiABg70D3CYyLu6fyASBwuhxGTsAGD49p6zHOg5IwoAZNVAhvT3cbRMrr_AhF0G8FYKim1ITfubOLM7IrBIDe2oseJExtRBjlWBO7y4GkYWccuLZL9qaBBGf2qrixKrcGsTXcgQ.jpg"&gt;&lt;/p&gt;&lt;p&gt;</w:t>
      </w:r>
      <w:r>
        <w:rPr>
          <w:sz w:val="32"/>
          <w:szCs w:val="32"/>
        </w:rPr>
        <w:t>第二部分：寻找心灵家的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一生中，没有比拥有一个真正的“心灵家的感觉”更为宝贵的事情了。这种感觉通常来自于一个充满爱、安全和支持的地方，那里可以让我们放下一切忧虑，让心灵得到休息。在现实生活中，这可能是一个安静的小屋，也可能是一个繁忙都市中的角落，只要那里能让我们的内心感到宁静，那么就是我们的“心灵家的所在”。</w:t>
      </w:r>
      <w:r>
        <w:rPr>
          <w:sz w:val="32"/>
          <w:szCs w:val="32"/>
        </w:rPr>
        <w:t>&lt;/p&gt;&lt;p&gt;&lt;img src="/static-img/WyCs1IA_3JRnzuxFna_1CHhUHqAPIKpKEqbFL2eDZTUBvUWolmpJMF5ku15gEQ5HzKErl8G91ER39AqNiABg70D3CYyLu6fyASBwuhxGTsAGD49p6zHOg5IwoAZNVAhvT3cbRMrr_AhF0G8FYKim1ITfubOLM7IrBIDe2oseJExtRBjlWBO7y4GkYWccuLZL9qaBBGf2qrixKrcGsTXcgQ.jpg"&gt;&lt;/p&gt;&lt;p&gt;</w:t>
      </w:r>
      <w:r>
        <w:rPr>
          <w:sz w:val="32"/>
          <w:szCs w:val="32"/>
        </w:rPr>
        <w:t>第三部分：“全文免费阅读”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信息传播变得更加便捷。很多书籍、文章甚至是专业知识，都可以通过网络免费获取。这就像是在大自然中漫步，可以自由地选择哪条小径走多少步，看多久，看哪里，无需任何门槛。而这正如同进入一个人的“心灵家”，需要时间去浸润去理解，但却没有必要付出额外的心血或金钱。</w:t>
      </w:r>
      <w:r>
        <w:rPr>
          <w:sz w:val="32"/>
          <w:szCs w:val="32"/>
        </w:rPr>
        <w:t>&lt;/p&gt;&lt;p&gt;&lt;img src="/static-img/5LcOv61xmq1jtydbzGuvcXhUHqAPIKpKEqbFL2eDZTUBvUWolmpJMF5ku15gEQ5HzKErl8G91ER39AqNiABg70D3CYyLu6fyASBwuhxGTsAGD49p6zHOg5IwoAZNVAhvT3cbRMrr_AhF0G8FYKim1ITfubOLM7IrBIDe2oseJExtRBjlWBO7y4GkYWccuLZL9qaBBGf2qrixKrcGsTXcgQ.jpg"&gt;&lt;/p&gt;&lt;p&gt;</w:t>
      </w:r>
      <w:r>
        <w:rPr>
          <w:sz w:val="32"/>
          <w:szCs w:val="32"/>
        </w:rPr>
        <w:t>第四部分：构建和谐人生的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快速变化世界里，我们如何才能保持自己的内心世界的平衡？答案就在于不断学习与自我提升，而不是单纯地追求外部刺激。当你沉浸在一本好书，或是一篇深刻文章时，你正在给自己提供一种精神上的滋养。这正是那些经常参与“全文免费阅读”的人，他们往往能够保持一种超脱世俗琐事的心态，从而更好地应对生活中的挑战。</w:t>
      </w:r>
      <w:r>
        <w:rPr>
          <w:sz w:val="32"/>
          <w:szCs w:val="32"/>
        </w:rPr>
        <w:t>&lt;/p&gt;&lt;p&gt;&lt;img src="/static-img/tvs9ZoxpU9icI610cj1pXnhUHqAPIKpKEqbFL2eDZTUBvUWolmpJMF5ku15gEQ5HzKErl8G91ER39AqNiABg70D3CYyLu6fyASBwuhxGTsAGD49p6zHOg5IwoAZNVAhvT3cbRMrr_AhF0G8FYKim1ITfubOLM7IrBIDe2oseJExtRBjlWBO7y4GkYWccuLZL9qaBBGf2qrixKrcGsTXcgQ.jpg"&gt;&lt;/p&gt;&lt;p&gt;</w:t>
      </w:r>
      <w:r>
        <w:rPr>
          <w:sz w:val="32"/>
          <w:szCs w:val="32"/>
        </w:rPr>
        <w:t>第五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宜室宜家全文免费阅读”并非简单的一个活动，它代表了一种生活哲学——通过创造一个充满爱与幸福的地方，以及通过不断学习和自我提升来丰富自己的精神世界。在这个过程中，每个人都能找到属于自己的那份宁静与喜悦，不管身处何方，只要有这样的状态存在，便已拥有了最美好的居住空间——那个叫做“心里”的地方。</w:t>
      </w:r>
      <w:r>
        <w:rPr>
          <w:sz w:val="32"/>
          <w:szCs w:val="32"/>
        </w:rPr>
        <w:t>&lt;/p&gt;&lt;p&gt;&lt;a href = "/doc/1146905-</w:t>
      </w:r>
      <w:r>
        <w:rPr>
          <w:sz w:val="32"/>
          <w:szCs w:val="32"/>
        </w:rPr>
        <w:t>宜室宜家揭秘心灵的家园全文免费阅读</w:t>
      </w:r>
      <w:r>
        <w:rPr>
          <w:sz w:val="32"/>
          <w:szCs w:val="32"/>
        </w:rPr>
        <w:t>.doc" rel="alternate" download="1146905-</w:t>
      </w:r>
      <w:r>
        <w:rPr>
          <w:sz w:val="32"/>
          <w:szCs w:val="32"/>
        </w:rPr>
        <w:t>宜室宜家揭秘心灵的家园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