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高峰期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难题一位哥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中考季节里，家里的氛围变得格外沉重。我的妹妹，一个勤奋而努力的小女孩，她正处于这段人生中的重要转折点。她对数学有着特殊的热爱，每天晚上都会花费大量时间复习和练习。然而，就在她即将迎来考试高潮的时候，我却因为某些突发情况被迫临时补课。</w:t>
      </w:r>
      <w:r>
        <w:rPr>
          <w:sz w:val="32"/>
          <w:szCs w:val="32"/>
        </w:rPr>
        <w:t>&lt;/p&gt;&lt;p&gt;&lt;img src="/static-img/VpiMfH9qaEJNmtpZEVXbCLMz61bjuFX7jJjrs4-qqzxk4ODR2RFC3dsvED-0aQ8E.jpg"&gt;&lt;/p&gt;&lt;p&gt;</w:t>
      </w:r>
      <w:r>
        <w:rPr>
          <w:sz w:val="32"/>
          <w:szCs w:val="32"/>
        </w:rPr>
        <w:t>我记得那天清晨，当我走进教室时，老师已经开始了备受期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补习课程。我原本计划去图书馆复习，但由于一些紧急事务，我不得不匆忙赶到学校。这让我感到既内疚又焦虑，因为我知道这对于正在准备中考的大多数学生来说，这是一个宝贵且不可或缺的学习机会。而我的妹妹更是因为此次补课而对我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学们纷纷坐下准备学习时，我尝试安静地坐在角落，不想打扰到他们。我心里默默地为自己找借口，却又无法逃避现实——这是一个让人心痛的地方。就在这时候，一名同学悄悄地递给我一张纸条，上面写着“加油！”、“你也可以”的字样，那种鼓励让我稍微安慰了一下心情。</w:t>
      </w:r>
      <w:r>
        <w:rPr>
          <w:sz w:val="32"/>
          <w:szCs w:val="32"/>
        </w:rPr>
        <w:t>&lt;/p&gt;&lt;p&gt;&lt;img src="/static-img/tHEEIywIPilwXDDWq8JlcbMz61bjuFX7jJjrs4-qqzwebRlcjxoRRrR45K39555EyQRCRGSCwGFqf4E29F236w.jpg"&gt;&lt;/p&gt;&lt;p&gt;</w:t>
      </w:r>
      <w:r>
        <w:rPr>
          <w:sz w:val="32"/>
          <w:szCs w:val="32"/>
        </w:rPr>
        <w:t>随后，一位年轻教师走进教室，他带着坚定的步伐和温暖的声音。他向我们介绍了新的知识点，并用易懂的话语解释每个概念，让我们逐渐理解起来。在他的引导下，我们开始进行互动式教学，通过讨论和分组合作，我们相互帮助解决问题，而不是单纯听讲。这让我意识到了教育不仅仅是教授知识，更重要的是培养我们的思考能力和解决问题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并没有参加实际的学习，但看到那些孩子们认真致力于学业，也感受到了那种难以言喻的情感波动。当他们集体完成作业时，他们脸上的喜悦与成就感仿佛触动了整个教室的心弦。那一刻，我突然明白，这份为他人付出的努力，对任何一个人都是一种无价之宝，即使是在最艰难的时候也能给予勇气和力量。</w:t>
      </w:r>
      <w:r>
        <w:rPr>
          <w:sz w:val="32"/>
          <w:szCs w:val="32"/>
        </w:rPr>
        <w:t>&lt;/p&gt;&lt;p&gt;&lt;img src="/static-img/e-mm2RyiNYnuK9s0_UbvCbMz61bjuFX7jJjrs4-qqzwebRlcjxoRRrR45K39555EyQRCRGSCwGFqf4E29F236w.jpg"&gt;&lt;/p&gt;&lt;p&gt;</w:t>
      </w:r>
      <w:r>
        <w:rPr>
          <w:sz w:val="32"/>
          <w:szCs w:val="32"/>
        </w:rPr>
        <w:t>随着时间推移，在那片刻珍贵而短暂的时间里，我学会了更加珍惜每一次能够帮助他人的机会，无论它多么小。我相信，每个人的生活都是由无数细微之举构成，而这些小小的事物往往会成为人们回忆中的美好瞬间。在这个夏日炎炎、午后的阳光照耀下，那是我永远不会忘记的一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——虽然它最初是我错过的一个机遇，但最终成为了生命中的一个宝贵礼物。</w:t>
      </w:r>
      <w:r>
        <w:rPr>
          <w:sz w:val="32"/>
          <w:szCs w:val="32"/>
        </w:rPr>
        <w:t>&lt;/p&gt;&lt;p&gt;&lt;a href = "/doc/1146630-</w:t>
      </w:r>
      <w:r>
        <w:rPr>
          <w:sz w:val="32"/>
          <w:szCs w:val="32"/>
        </w:rPr>
        <w:t>中考高峰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难题一位哥哥的故事</w:t>
      </w:r>
      <w:r>
        <w:rPr>
          <w:sz w:val="32"/>
          <w:szCs w:val="32"/>
        </w:rPr>
        <w:t>.doc" rel="alternate" download="1146630-</w:t>
      </w:r>
      <w:r>
        <w:rPr>
          <w:sz w:val="32"/>
          <w:szCs w:val="32"/>
        </w:rPr>
        <w:t>中考高峰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难题一位哥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