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的巫山之恋一场神秘而动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许多关于爱情悲剧的经典故事，其中最著名的莫过于《水浒》中的西门庆与潘金莲、薛宝钗之间的情感纠葛。然而，在这个故事之外，另有一段未被广泛传颂的爱情传奇——西门庆与尼姑行云雨巫山免费看，这段奇异而又令人屏息间的事情，也许是对人性的深刻探讨，或许是一种对于死亡后的生命重生的一种幻想。</w:t>
      </w:r>
      <w:r>
        <w:rPr>
          <w:sz w:val="32"/>
          <w:szCs w:val="32"/>
        </w:rPr>
        <w:t>&lt;/p&gt;&lt;p&gt;&lt;img src="/static-img/Xcx5EVU_3SoY9ZAuZLqktY_PK3naLcB0G1GlvTF12XEA54scryxliOv01D6GWvdF.jpg"&gt;&lt;/p&gt;&lt;p&gt;</w:t>
      </w:r>
      <w:r>
        <w:rPr>
          <w:sz w:val="32"/>
          <w:szCs w:val="32"/>
        </w:rPr>
        <w:t>首先，需要回顾一下西门庆这个人物，他是一个富有而且风流才子，但他的生活却充满了不轨和腐败。在一次偶然的机会下，他遇到了一个宁静而美丽的尼姑，她不仅外表端庄，而且内心深沉，与他形成鲜明对比。这位尼姑虽然出家为僧，却保留了一份天生的柔情似水，对待每个来访者都以慈祥如母之态待之。</w:t>
      </w:r>
      <w:r>
        <w:rPr>
          <w:sz w:val="32"/>
          <w:szCs w:val="32"/>
        </w:rPr>
        <w:t>&lt;/p&gt;&lt;p&gt;</w:t>
      </w:r>
      <w:r>
        <w:rPr>
          <w:sz w:val="32"/>
          <w:szCs w:val="32"/>
        </w:rPr>
        <w:t>随着时间的推移，西门庆频繁地造访这位尼姑，并逐渐在她面前展现出了自己的真实性格。他发现这位尼姑并非寻常女子，而是一位既有智慧又有情感的人物。她能够理解他的痛苦，同时也能给予他无尽安慰。两人之间开始萌生一种特殊的情感，一种超越世俗禁忌的情谊。</w:t>
      </w:r>
      <w:r>
        <w:rPr>
          <w:sz w:val="32"/>
          <w:szCs w:val="32"/>
        </w:rPr>
        <w:t>&lt;/p&gt;&lt;p&gt;&lt;img src="/static-img/TtnzcnvaYAVJ4xCzTGztW4_PK3naLcB0G1GlvTF12XE1rrnZsw5XvqTOEtLsOv6JIJK4aN0tNS0akEmKWuIE5w.jpg"&gt;&lt;/p&gt;&lt;p&gt;</w:t>
      </w:r>
      <w:r>
        <w:rPr>
          <w:sz w:val="32"/>
          <w:szCs w:val="32"/>
        </w:rPr>
        <w:t>其次，这段关系并不简单，它包含了复杂的人性心理游戏。在某些时刻，两人似乎是在共同创造一个虚构的小世界，他们相互倾诉、相互依赖，如同两个孤独的心灵找到彼此。但这种关系也引起了周围人的强烈反弹，他们认为这种行为背离了宗教信仰和社会规范，是一种亵渎和罪恶。</w:t>
      </w:r>
      <w:r>
        <w:rPr>
          <w:sz w:val="32"/>
          <w:szCs w:val="32"/>
        </w:rPr>
        <w:t>&lt;/p&gt;&lt;p&gt;</w:t>
      </w:r>
      <w:r>
        <w:rPr>
          <w:sz w:val="32"/>
          <w:szCs w:val="32"/>
        </w:rPr>
        <w:t>再次，我们可以从这一事件中窥见当时社会对于女性的地位以及她们选择独立生活自由的心理状态。这位尼姑选择出家，不仅因为追求精神上的净化，更因为想要逃脱世俗压力和家庭束缚。她的存在证明了即便是在封建社会，也有人试图寻找个人解放道路。而西门慶則因為對愛情與欲望無法自拔，因此選擇跟隨這種異於常軌的情感線索前進。</w:t>
      </w:r>
      <w:r>
        <w:rPr>
          <w:sz w:val="32"/>
          <w:szCs w:val="32"/>
        </w:rPr>
        <w:t>&lt;/p&gt;&lt;p&gt;&lt;img src="/static-img/gl35C6_OF_nd7iC9vpJecI_PK3naLcB0G1GlvTF12XE1rrnZsw5XvqTOEtLsOv6JIJK4aN0tNS0akEmKWuIE5w.jpg"&gt;&lt;/p&gt;&lt;p&gt;</w:t>
      </w:r>
      <w:r>
        <w:rPr>
          <w:sz w:val="32"/>
          <w:szCs w:val="32"/>
        </w:rPr>
        <w:t>第三点，值得注意的是，這場風波並沒有讓他們停下腳步，而是使他們更加投入到這個奇妙關係中去。他们開始頻繁地會合，在一個偏遠的地方，那裡既有自然界溫馨，又有隱蔽度足以避免傳聞，這裡就是傳說中的“巫山”。在那片神秘的地方，他们共享着最后一絲幸福與快樂，就像是在臨終前偷竊生命最後一口鮮血一般珍貴。</w:t>
      </w:r>
      <w:r>
        <w:rPr>
          <w:sz w:val="32"/>
          <w:szCs w:val="32"/>
        </w:rPr>
        <w:t>&lt;/p&gt;&lt;p&gt;</w:t>
      </w:r>
      <w:r>
        <w:rPr>
          <w:sz w:val="32"/>
          <w:szCs w:val="32"/>
        </w:rPr>
        <w:t>第四点，這段歷史可能還暗示了一種對死亡後生命延續或轉世的一種幻想。在當時社會觀念中，如果一個人不能完成婚姻或親緣關係，那麼他們就無法獲得真正的幸福。而這兩個人，因為各自原因失去了正常生活，所以尋求於異常手段來實現自己對於愛情與快樂的一個願望，即使那只是一個短暫瞬間也不過如此。</w:t>
      </w:r>
      <w:r>
        <w:rPr>
          <w:sz w:val="32"/>
          <w:szCs w:val="32"/>
        </w:rPr>
        <w:t>&lt;/p&gt;&lt;p&gt;&lt;img src="/static-img/GTs_SFuuXinqaM7GNR2Ico_PK3naLcB0G1GlvTF12XE1rrnZsw5XvqTOEtLsOv6JIJK4aN0tNS0akEmKWuIE5w.jpg"&gt;&lt;/p&gt;&lt;p&gt;</w:t>
      </w:r>
      <w:r>
        <w:rPr>
          <w:sz w:val="32"/>
          <w:szCs w:val="32"/>
        </w:rPr>
        <w:t>第五点，這條線索也是中國文學史上少有的性別角色逆転題材之一。通常情况下，在古典文学作品中，大多数女主角都是纯洁无瑕或者极其机智聪明等形象，而男性角色则往往扮演着掌控者的角色。但在这里，两者却交换位置：男子（尽管是个骗子）向女方（尽管是个出家的僧侣）提出亲密要求，从某种程度上来说，这样的角色转换打破了一般文艺作品所固守的一个标准模式，使得读者感到惊讶同时也增添了一丝新的兴趣点。</w:t>
      </w:r>
      <w:r>
        <w:rPr>
          <w:sz w:val="32"/>
          <w:szCs w:val="32"/>
        </w:rPr>
        <w:t>&lt;/p&gt;&lt;p&gt;</w:t>
      </w:r>
      <w:r>
        <w:rPr>
          <w:sz w:val="32"/>
          <w:szCs w:val="32"/>
        </w:rPr>
        <w:t>最后，由于各种原因，最终他们不得不分开，无论是由于外界压力还是内心冲突，都无法阻止这两个人继续追求彼此直到最后。但遗憾的是，当他们最终决定把握住彼此的手的时候，那个地方已经不是曾经那个宁静与温暖的地方，它变成了一个充满哀愁与绝望的地方，因为他们知道这将是永远分离前的最后一次拥抱。而我们只能通过历史记载，让这些被遗忘但又如此触动人心的事迹得到传承下去，以致于让后来的世代能够思考及了解那些隐藏在历史尘埃下的奇异事迹，以及它们所蕴含的人性深度。</w:t>
      </w:r>
      <w:r>
        <w:rPr>
          <w:sz w:val="32"/>
          <w:szCs w:val="32"/>
        </w:rPr>
        <w:t>&lt;/p&gt;&lt;p&gt;&lt;img src="/static-img/wVg03IO1ZVrqNwelNkQDW4_PK3naLcB0G1GlvTF12XE1rrnZsw5XvqTOEtLsOv6JIJK4aN0tNS0akEmKWuIE5w.jpg"&gt;&lt;/p&gt;&lt;p&gt;&lt;a href = "/doc/1146341-</w:t>
      </w:r>
      <w:r>
        <w:rPr>
          <w:sz w:val="32"/>
          <w:szCs w:val="32"/>
        </w:rPr>
        <w:t>西门庆与尼姑的巫山之恋一场神秘而动人的故事</w:t>
      </w:r>
      <w:r>
        <w:rPr>
          <w:sz w:val="32"/>
          <w:szCs w:val="32"/>
        </w:rPr>
        <w:t>.doc" rel="alternate" download="1146341-</w:t>
      </w:r>
      <w:r>
        <w:rPr>
          <w:sz w:val="32"/>
          <w:szCs w:val="32"/>
        </w:rPr>
        <w:t>西门庆与尼姑的巫山之恋一场神秘而动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