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你知道吗千岁大人真的很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千岁大人真的很有意思。每当我提起这个名字，你们可能会想象出一个高冷又不易接近的存在。但实际上，千岁大人并不是什么都能惹他的，那些看似坚不可摧的外壳下其实藏着一颗脆弱的心。</w:t>
      </w:r>
      <w:r>
        <w:rPr>
          <w:sz w:val="32"/>
          <w:szCs w:val="32"/>
        </w:rPr>
        <w:t>&lt;/p&gt;&lt;p&gt;&lt;img src="/static-img/j92UdmfeMMqsAA83RBACzHorzVg7bhcxAi7DjU6D-YyHcZEtu3rwcJIH7xdHLwWg.png"&gt;&lt;/p&gt;&lt;p&gt;</w:t>
      </w:r>
      <w:r>
        <w:rPr>
          <w:sz w:val="32"/>
          <w:szCs w:val="32"/>
        </w:rPr>
        <w:t>首先，我们得明白“惹不起”的含义，它并不意味着他永远不会生气，而是说要真正触动到他那颗心，不是一件容易的事。他总是那么自持，对于周围人的情绪变化似乎总有一种超越常人的理解力。这让人在与之交流时，既感到安心又略显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，我就被他的目光深深吸引。那双眼睛仿佛能穿透一切伪装，直视你的内心世界。我小心翼翼地试图了解他的喜好和忧愁，但发现即使是我这样的人，也难以轻易触及那些隐藏的秘密。这种感觉，就像是尝试抓住云中的细沙，每一次尝试都只是徒劳。</w:t>
      </w:r>
      <w:r>
        <w:rPr>
          <w:sz w:val="32"/>
          <w:szCs w:val="32"/>
        </w:rPr>
        <w:t>&lt;/p&gt;&lt;p&gt;&lt;img src="/static-img/9mdOozWkU60QQYzeAuyU1HorzVg7bhcxAi7DjU6D-YwufAFYH6mNncHgJJ1gRAXOyQRCRGSCwGFqf4E29F236w.jpeg"&gt;&lt;/p&gt;&lt;p&gt;</w:t>
      </w:r>
      <w:r>
        <w:rPr>
          <w:sz w:val="32"/>
          <w:szCs w:val="32"/>
        </w:rPr>
        <w:t>然而，当我偶尔能够找到一些共同的话题或事件时，他竟然会变得异常温柔。我开始意识到，这个所谓的“千岁”背后，是一个充满了复杂情感和深沉思考的人。他对待事情认真而且细致，有时候甚至让我觉得有些过度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中看到他为了一件小事而焦虑不安，那种表情让我的内心也跟着紧张起来。我鼓起勇气走过去，用最平静的声音告诉他：“别担心，有时候我们只需要放轻松。”那天晚上，他收到了许多未曾预料到的帮助和支持，他笑着对我说：“谢谢你，我忘了，即便是普通的小事，也值得珍惜。”</w:t>
      </w:r>
      <w:r>
        <w:rPr>
          <w:sz w:val="32"/>
          <w:szCs w:val="32"/>
        </w:rPr>
        <w:t>&lt;/p&gt;&lt;p&gt;&lt;img src="/static-img/a9cLCphbT-R0lJTt_u52O3orzVg7bhcxAi7DjU6D-YwufAFYH6mNncHgJJ1gRAXOyQRCRGSCwGFqf4E29F236w.jpeg"&gt;&lt;/p&gt;&lt;p&gt;</w:t>
      </w:r>
      <w:r>
        <w:rPr>
          <w:sz w:val="32"/>
          <w:szCs w:val="32"/>
        </w:rPr>
        <w:t>从此以后，每当我遇到烦恼，都会想到那个“惹不起”的千岁大人。在他的世界里，或许没有简单的答案，但至少有一个可以信赖的人。如果你遇到了像这样的朋友，或许应该多给他们一点时间，让他们慢慢打开自己的世界，因为那些隐藏在外表之下的秘密，是值得探索和尊重的。</w:t>
      </w:r>
      <w:r>
        <w:rPr>
          <w:sz w:val="32"/>
          <w:szCs w:val="32"/>
        </w:rPr>
        <w:t>&lt;/p&gt;&lt;p&gt;&lt;a href = "/doc/1146267-</w:t>
      </w:r>
      <w:r>
        <w:rPr>
          <w:sz w:val="32"/>
          <w:szCs w:val="32"/>
        </w:rPr>
        <w:t>惹不起的千岁大人你知道吗千岁大人真的很有意思</w:t>
      </w:r>
      <w:r>
        <w:rPr>
          <w:sz w:val="32"/>
          <w:szCs w:val="32"/>
        </w:rPr>
        <w:t>.doc" rel="alternate" download="1146267-</w:t>
      </w:r>
      <w:r>
        <w:rPr>
          <w:sz w:val="32"/>
          <w:szCs w:val="32"/>
        </w:rPr>
        <w:t>惹不起的千岁大人你知道吗千岁大人真的很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