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纠缠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家园亲戚间的温暖宿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家园：亲戚间的温暖宿舍</w:t>
      </w:r>
      <w:r>
        <w:rPr>
          <w:sz w:val="32"/>
          <w:szCs w:val="32"/>
        </w:rPr>
        <w:t>&lt;/p&gt;&lt;p&gt;&lt;img src="/static-img/ujdT2HV9yn8KnIt8iEOeRmTBJItXarrq1qrNLGRksQoTd6uS_vxR0u9FMAUgmlgy.jpg"&gt;&lt;/p&gt;&lt;p&gt;</w:t>
      </w:r>
      <w:r>
        <w:rPr>
          <w:sz w:val="32"/>
          <w:szCs w:val="32"/>
        </w:rPr>
        <w:t>记得小时候，每当放学后，或者假期里，我总是会被父母带到爷爷奶奶、叔叔阿姨们的家中过夜。那些年，我们的家庭并不算大，但亲戚关系却很密切，每个月至少有几次聚会，让我这个小孩子也能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睡过哪些亲戚，那可是一段美好的回忆。那时候，每个月我们都会去姑妈家玩，她们住在市中心的一个高层公寓。姑妈是个工作忙碌的人，但她总是能够抽时间陪我们一起吃晚饭，甚至还会和我分享她的工作故事。每次过夜时，我都喜欢躺在她的宽敞而舒适的床上，一边听着外面繁华都市的声音，一边思考着生活中的种种事务。</w:t>
      </w:r>
      <w:r>
        <w:rPr>
          <w:sz w:val="32"/>
          <w:szCs w:val="32"/>
        </w:rPr>
        <w:t>&lt;/p&gt;&lt;p&gt;&lt;img src="/static-img/wdyYUClHQtTrGnOl9CRy22TBJItXarrq1qrNLGRksQqyf46vR-v7KxwXYqbrpxPskISFEkO_XvrEHyBPEHHMIiFWjygbP6ZTq8mjrBRJFqaYlOUYhguXEXw7IWjSlBRwMyDLWEkCihthNeKl_1UI6Q4pgk_PJ5NS0f0yxhjCu13hC-Layf6HlBBf_9p1FxpzgZfXJFWzvaGhl1WDX3OCiA.jpg"&gt;&lt;/p&gt;&lt;p&gt;</w:t>
      </w:r>
      <w:r>
        <w:rPr>
          <w:sz w:val="32"/>
          <w:szCs w:val="32"/>
        </w:rPr>
        <w:t>另一个经常让人怀念的地方是伯父伯母那里，他们住在郊区的一处别墅里，那里的空气清新，环境优雅，让人感觉非常惬意。在那里，我不仅睡了很多好觉，还学会了许多农作物的知识，以及如何用简单的手工艺品装饰室内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阿姨那儿，她们住在山村的一座古色古香的小屋子里，那里的生活节奏比城市慢很多，对于一个热爱自然和宁静生活的小孩来说，是一片绿色的避风港。我记得每次下雨的时候，就像是在做梦一样，在那个摇曳生姿的小屋子里听着雨滴声，而窗外的大自然，也许正是我童年的最美画卷之一。</w:t>
      </w:r>
      <w:r>
        <w:rPr>
          <w:sz w:val="32"/>
          <w:szCs w:val="32"/>
        </w:rPr>
        <w:t>&lt;/p&gt;&lt;p&gt;&lt;img src="/static-img/hRMkZFwWJRRy0NaJyiLfo2TBJItXarrq1qrNLGRksQqyf46vR-v7KxwXYqbrpxPskISFEkO_XvrEHyBPEHHMIiFWjygbP6ZTq8mjrBRJFqaYlOUYhguXEXw7IWjSlBRwMyDLWEkCihthNeKl_1UI6Q4pgk_PJ5NS0f0yxhjCu13hC-Layf6HlBBf_9p1FxpzgZfXJFWzvaGhl1WDX3OCiA.jpg"&gt;&lt;/p&gt;&lt;p&gt;</w:t>
      </w:r>
      <w:r>
        <w:rPr>
          <w:sz w:val="32"/>
          <w:szCs w:val="32"/>
        </w:rPr>
        <w:t>这些都是我睡过的亲戚之家，它们给我的童年增添了一抹淡淡的情感色彩。而现在，当我再想起这些岁月，那些温馨与欢乐，都仿佛又重新回到心间，就像春天后的露珠一般清澈明亮，不容忽视。这不仅仅是一段过去，更是我对家庭、对亲情深刻理解和珍视的一部分，无论走到哪里，这份来自親手编织的地毯般厚实的情感，都将伴随着我前行。</w:t>
      </w:r>
      <w:r>
        <w:rPr>
          <w:sz w:val="32"/>
          <w:szCs w:val="32"/>
        </w:rPr>
        <w:t>&lt;/p&gt;&lt;p&gt;&lt;a href = "/doc/1146146-</w:t>
      </w:r>
      <w:r>
        <w:rPr>
          <w:sz w:val="32"/>
          <w:szCs w:val="32"/>
        </w:rPr>
        <w:t>亲情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家园亲戚间的温暖宿舍</w:t>
      </w:r>
      <w:r>
        <w:rPr>
          <w:sz w:val="32"/>
          <w:szCs w:val="32"/>
        </w:rPr>
        <w:t>.doc" rel="alternate" download="1146146-</w:t>
      </w:r>
      <w:r>
        <w:rPr>
          <w:sz w:val="32"/>
          <w:szCs w:val="32"/>
        </w:rPr>
        <w:t>亲情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家园亲戚间的温暖宿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