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我怎么就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吃警察爸爸的擎天柱视频？这不就是个网络上的段子吗，听起来好笑，但实际上呢，我真的看过那个视频。可能是我对这种幽默感太敏感了，或者说生活中的压力让我变得有些放纵。</w:t>
      </w:r>
      <w:r>
        <w:rPr>
          <w:sz w:val="32"/>
          <w:szCs w:val="32"/>
        </w:rPr>
        <w:t>&lt;/p&gt;&lt;p&gt;&lt;img src="/static-img/dVAo9PcZcH3FuJWwmmD4-a-7dSmVfPEF_XT8k9XG3TlIbvgGgRccHMdAkqMmAP4j.jpg"&gt;&lt;/p&gt;&lt;p&gt;</w:t>
      </w:r>
      <w:r>
        <w:rPr>
          <w:sz w:val="32"/>
          <w:szCs w:val="32"/>
        </w:rPr>
        <w:t>记得那天，我在网上闲逛，偶然间看到了一条消息，说有个小男孩因为不满自己的警察父亲没给他买新游戏，所以决定“吃”掉他擎天柱这个成语代表的力量。我一开始还以为是开玩笑，但随着话题的深入，我发现很多人都在讨论这个视频，而且评论区里充斥着各种各样的表情包和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进去观看时，那个小男孩穿着校服，用一种稚嫩又坚定的眼神看着摄像头，他说：“如果我的父亲不能给我买到新的‘擎天柱’游戏，那么我就要自己来尝试一下！”紧接着，他拿起一个巨大的火鸡肉块，用牙齿咬下，然后大快朵颐起来。画面中，还有他的警察爸爸站在旁边，脸色难以置信但同时也带有一丝微笑。</w:t>
      </w:r>
      <w:r>
        <w:rPr>
          <w:sz w:val="32"/>
          <w:szCs w:val="32"/>
        </w:rPr>
        <w:t>&lt;/p&gt;&lt;p&gt;&lt;img src="/static-img/qb4nTwKSUQ0TO7eqQjITxK-7dSmVfPEF_XT8k9XG3TkhLVnT3Jfo8HN2A_BGyVsSyQRCRGSCwGFqf4E29F236w.jpg"&gt;&lt;/p&gt;&lt;p&gt;</w:t>
      </w:r>
      <w:r>
        <w:rPr>
          <w:sz w:val="32"/>
          <w:szCs w:val="32"/>
        </w:rPr>
        <w:t>虽然那个孩子并没有真的把东西放在嘴里，但是整个场景让人忍俊不禁。这件事情后来引发了许多关于父子关系、权利与责任以及现代教育的问题讨论。而对于我来说，这也是一次身临其境地体验到网络文化传播的奇妙过程。</w:t>
      </w:r>
      <w:r>
        <w:rPr>
          <w:sz w:val="32"/>
          <w:szCs w:val="32"/>
        </w:rPr>
        <w:t>&lt;/p&gt;&lt;p&gt;&lt;a href = "/doc/1145955-</w:t>
      </w:r>
      <w:r>
        <w:rPr>
          <w:sz w:val="32"/>
          <w:szCs w:val="32"/>
        </w:rPr>
        <w:t>吃警察爸爸的擎天柱视频我怎么就看了</w:t>
      </w:r>
      <w:r>
        <w:rPr>
          <w:sz w:val="32"/>
          <w:szCs w:val="32"/>
        </w:rPr>
        <w:t>.doc" rel="alternate" download="1145955-</w:t>
      </w:r>
      <w:r>
        <w:rPr>
          <w:sz w:val="32"/>
          <w:szCs w:val="32"/>
        </w:rPr>
        <w:t>吃警察爸爸的擎天柱视频我怎么就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