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把坤坤放入妈妈的坤坤里温馨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暖</w:t>
      </w:r>
      <w:r>
        <w:rPr>
          <w:sz w:val="32"/>
          <w:szCs w:val="32"/>
        </w:rPr>
        <w:t>&lt;/p&gt;&lt;p&gt;&lt;img src="/static-img/9-o76l1kloMmv5I6FJ5EZRdzz0WX8OYMa2Shy849dHBxAN99YAS5o8fW6g33ZpAD.jpg"&gt;&lt;/p&gt;&lt;p&gt;</w:t>
      </w:r>
      <w:r>
        <w:rPr>
          <w:sz w:val="32"/>
          <w:szCs w:val="32"/>
        </w:rPr>
        <w:t>在一个普通的家庭中，住着一位母亲和她的儿子。这个家庭虽然平凡，但充满了爱和关怀。在这里，每个成员都像树叶一样依附在彼此身上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如此坚固？</w:t>
      </w:r>
      <w:r>
        <w:rPr>
          <w:sz w:val="32"/>
          <w:szCs w:val="32"/>
        </w:rPr>
        <w:t>&lt;/p&gt;&lt;p&gt;&lt;img src="/static-img/s_X2W0pcvf3fHDzjKZDsIBdzz0WX8OYMa2Shy849dHA1yBgMuG5LYx7ZEDLVsMWSu5-lpNISo1qpQR9omydvMNfnXlA20Yn0GzkW3WajpJiT_lgZd552_MD7tCXlzJnFBk8MlgHRglGdvdqWevB0FryIoV7qYzwNSCinvkVsvsY.jpg"&gt;&lt;/p&gt;&lt;p&gt;</w:t>
      </w:r>
      <w:r>
        <w:rPr>
          <w:sz w:val="32"/>
          <w:szCs w:val="32"/>
        </w:rPr>
        <w:t>这个家庭的基石是母亲，她是一个温柔而坚韧的人。她总是以自己的方式去照顾每一个家人，无论是在生活的小事上，还是在情感上的支持上。她给予他们最真挚的情感支撑，使得整个家庭变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出这样一个人？</w:t>
      </w:r>
      <w:r>
        <w:rPr>
          <w:sz w:val="32"/>
          <w:szCs w:val="32"/>
        </w:rPr>
        <w:t>&lt;/p&gt;&lt;p&gt;&lt;img src="/static-img/fFMxFZjVxbRAGqhxbcLilBdzz0WX8OYMa2Shy849dHA1yBgMuG5LYx7ZEDLVsMWSu5-lpNISo1qpQR9omydvMNfnXlA20Yn0GzkW3WajpJiT_lgZd552_MD7tCXlzJnFBk8MlgHRglGdvdqWevB0FryIoV7qYzwNSCinvkVsvsY.jpg"&gt;&lt;/p&gt;&lt;p&gt;</w:t>
      </w:r>
      <w:r>
        <w:rPr>
          <w:sz w:val="32"/>
          <w:szCs w:val="32"/>
        </w:rPr>
        <w:t>母亲的性格并不是一蹴而就的，它们是在她经历了一系列挑战后逐渐形成的。她曾经是一名职场女性，但为了更好地照顾孩子，她选择了放弃工作。尽管这对她的职业生涯造成了影响，但她却从中找到了更多时间去了解孩子们，让他们感到被爱和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路上有哪些困惑？</w:t>
      </w:r>
      <w:r>
        <w:rPr>
          <w:sz w:val="32"/>
          <w:szCs w:val="32"/>
        </w:rPr>
        <w:t>&lt;/p&gt;&lt;p&gt;&lt;img src="/static-img/ucvHGZI_Iz0B4NpDJM3EbBdzz0WX8OYMa2Shy849dHA1yBgMuG5LYx7ZEDLVsMWSu5-lpNISo1qpQR9omydvMNfnXlA20Yn0GzkW3WajpJiT_lgZd552_MD7tCXlzJnFBk8MlgHRglGdvdqWevB0FryIoV7qYzwNSCinvkVsvsY.jpg"&gt;&lt;/p&gt;&lt;p&gt;</w:t>
      </w:r>
      <w:r>
        <w:rPr>
          <w:sz w:val="32"/>
          <w:szCs w:val="32"/>
        </w:rPr>
        <w:t>随着时间的推移，儿子也开始慢慢长大。他开始面临着学校中的压力、与同学之间的情感纠葛以及对于未来的无数疑问。在这样的时期，他需要一个可以倾听他心声、给予他建议的人，而他的妈妈正是那个能够理解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变成了行动</w:t>
      </w:r>
      <w:r>
        <w:rPr>
          <w:sz w:val="32"/>
          <w:szCs w:val="32"/>
        </w:rPr>
        <w:t>&lt;/p&gt;&lt;p&gt;&lt;img src="/static-img/p4wBbscHR5pqcoaExQOHfRdzz0WX8OYMa2Shy849dHA1yBgMuG5LYx7ZEDLVsMWSu5-lpNISo1qpQR9omydvMNfnXlA20Yn0GzkW3WajpJiT_lgZd552_MD7tCXlzJnFBk8MlgHRglGdvdqWevB0FryIoV7qYzwNSCinvkVsvsY.jpg"&gt;&lt;/p&gt;&lt;p&gt;</w:t>
      </w:r>
      <w:r>
        <w:rPr>
          <w:sz w:val="32"/>
          <w:szCs w:val="32"/>
        </w:rPr>
        <w:t>有一天，当儿子把坤坤（这是他宠物小狗）放在妈妈的大包里时，那种瞬间的心动仿佛整个世界都静止了。这不仅仅是一次简单的事物交换，更是一次深刻的情感交流。母亲没有责怪或惩罚，而是耐心地解释为什么不能这样做，这样的教育方式让儿子学会了尊重规则，同时也增强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传递下去这种美好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互相理解和尊重，这种亲密关系正在逐渐传递到其他成员中。父亲虽然偶尔会因为工作忙碌而无法陪伴，但是每当回家，他都会用自己的方式来弥补那些缺失的一份爱。而妹妹作为最年幼的一个，也开始模仿她们父母那种关怀与同理心，从小事做起，从细节处展现出她那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大家庭中，没有什么比“将坤坤放入妈妈的大包”更能体现出他们之间深厚情谊所产生的一切美好。当我们看到这样的画面，我们便明白了一件简单的事情：真正重要的是不只是行为本身，而是背后的感情，是那份无条件的爱，是一种持续流淌的心血之河。这就是我们称之为“家庭”的东西——它不仅仅是一个屋檐下的集合，它是一个由共同记忆、故事和情感构成的地方，让每个人都能找到属于自己的位置，用尽可能多的心意去守护它们，不断前行，就像那永远不会枯竭的小溪一样。</w:t>
      </w:r>
      <w:r>
        <w:rPr>
          <w:sz w:val="32"/>
          <w:szCs w:val="32"/>
        </w:rPr>
        <w:t>&lt;/p&gt;&lt;p&gt;&lt;a href = "/doc/1145858-</w:t>
      </w:r>
      <w:r>
        <w:rPr>
          <w:sz w:val="32"/>
          <w:szCs w:val="32"/>
        </w:rPr>
        <w:t>儿子把坤坤放入妈妈的坤坤里温馨家庭故事</w:t>
      </w:r>
      <w:r>
        <w:rPr>
          <w:sz w:val="32"/>
          <w:szCs w:val="32"/>
        </w:rPr>
        <w:t>.doc" rel="alternate" download="1145858-</w:t>
      </w:r>
      <w:r>
        <w:rPr>
          <w:sz w:val="32"/>
          <w:szCs w:val="32"/>
        </w:rPr>
        <w:t>儿子把坤坤放入妈妈的坤坤里温馨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