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我和那个能让人消失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个能让人消失的秘密花园</w:t>
      </w:r>
      <w:r>
        <w:rPr>
          <w:sz w:val="32"/>
          <w:szCs w:val="32"/>
        </w:rPr>
        <w:t>&lt;/p&gt;&lt;p&gt;&lt;img src="/static-img/-30-Le4T61kWemv9KY955Hr1u99NHt8EdxQaM46XFqeU3Ixq90XjCW1B_Olj4fx2.jpg"&gt;&lt;/p&gt;&lt;p&gt;</w:t>
      </w:r>
      <w:r>
        <w:rPr>
          <w:sz w:val="32"/>
          <w:szCs w:val="32"/>
        </w:rPr>
        <w:t>记得小时候，妈妈总是对我说，有一种传说中的植物，它的种子能够带来不幸。后来，我才明白，这个故事其实是一个警告，一种文化中流传下来的谎言或真理。直到有一天，我真的遇到了“幽灵之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在一个深夜，我偶然闯入了一片被遗忘的古墓。我走进去，是为了逃避生活中的喧嚣，但没想到，却找到了一个完全不同的世界。那里的墙壁上满是尘埃，空气中弥漫着一股奇异的香味，那是花香。</w:t>
      </w:r>
      <w:r>
        <w:rPr>
          <w:sz w:val="32"/>
          <w:szCs w:val="32"/>
        </w:rPr>
        <w:t>&lt;/p&gt;&lt;p&gt;&lt;img src="/static-img/DIZqmizXB8RdZ3ghKxYHOnr1u99NHt8EdxQaM46XFqcp0n0yBkpiSeTO9bcU65x-pIpqx4NqPxE9djLSSsMhCCmJrWYA038heauqgzSEUV_VPCr_UA3sOouN9rwe5jIYgOOL6hVH1G-3xllt4zvFmcsaeWqsWQzx_vxOfD3oAYjRd0p-LSEJn69kJj95djfb.jpg"&gt;&lt;/p&gt;&lt;p&gt;</w:t>
      </w:r>
      <w:r>
        <w:rPr>
          <w:sz w:val="32"/>
          <w:szCs w:val="32"/>
        </w:rPr>
        <w:t>当我缓缓推开最后一扇门时，眼前的景象让我惊呆了。这里是一片由各种奇异植物构成的小森林，其中最引起我的注意的是一朵特别的花。我在心中默念，那就是传说的“幽灵之种”。它没有叶子，没有枝条，只有根部绕过石头，将自己紧紧地缠绕起来，就像是一根根无形的手臂将自己固定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幽灵之种”拥有神奇的力量。当你触碰到它的时候，你会感觉时间似乎停止了。你可以选择离开，但如果你决定留下，那么你的存在就会被这个世界所忽略。你会渐渐消失，无迹可寻，就像是一个真正的幽灵。</w:t>
      </w:r>
      <w:r>
        <w:rPr>
          <w:sz w:val="32"/>
          <w:szCs w:val="32"/>
        </w:rPr>
        <w:t>&lt;/p&gt;&lt;p&gt;&lt;img src="/static-img/6M4Kg4GGHQSc8Iaj5-rmuHr1u99NHt8EdxQaM46XFqcp0n0yBkpiSeTO9bcU65x-pIpqx4NqPxE9djLSSsMhCCmJrWYA038heauqgzSEUV_VPCr_UA3sOouN9rwe5jIYgOOL6hVH1G-3xllt4zvFmcsaeWqsWQzx_vxOfD3oAYjRd0p-LSEJn69kJj95djfb.jpg"&gt;&lt;/p&gt;&lt;p&gt;</w:t>
      </w:r>
      <w:r>
        <w:rPr>
          <w:sz w:val="32"/>
          <w:szCs w:val="32"/>
        </w:rPr>
        <w:t>那晚，在月光下的这片古墓里，我犹豫了很久，最终还是决定触碰它。我伸出手轻轻地摸了摸那朵花，然后一切都发生了变化。周围的声音变得模糊，视线开始模糊，而我却感到一种前所未有的宁静。这就是“幽灵之种”的力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这份宁静并没有持续下去。在接下来的几天里，我发现自己的影子越来越淡弱，最终彻底消失于这个世界。我意识到，那不是幻觉，而是我真的变成了一个真正的幽灵。但为什么呢？难道是我触碰到了什么禁忌？</w:t>
      </w:r>
      <w:r>
        <w:rPr>
          <w:sz w:val="32"/>
          <w:szCs w:val="32"/>
        </w:rPr>
        <w:t>&lt;/p&gt;&lt;p&gt;&lt;img src="/static-img/OYD2k3-9DEy2fJ43gdLmZXr1u99NHt8EdxQaM46XFqcp0n0yBkpiSeTO9bcU65x-pIpqx4NqPxE9djLSSsMhCCmJrWYA038heauqgzSEUV_VPCr_UA3sOouN9rwe5jIYgOOL6hVH1G-3xllt4zvFmcsaeWqsWQzx_vxOfD3oAYjRd0p-LSEJn69kJj95djfb.jpg"&gt;&lt;/p&gt;&lt;p&gt;</w:t>
      </w:r>
      <w:r>
        <w:rPr>
          <w:sz w:val="32"/>
          <w:szCs w:val="32"/>
        </w:rPr>
        <w:t>现在回想起来，当时的情形就像是梦一样不可思议。而那些关于“幽灵之种”的传说，也许只不过是一段历史上的小插曲，或许只是人们用来解释不解的事物的一句谜语。但对于我来说，它永远是那个让我一次又一次迷惑、恐惧、敬畏的地方——那个只能通过声音与文字才能再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每当夜幕降临，每当风吹过那些荒废的地宫时，我都会听见微弱的声音：还有谁知道，“幽灵之种”究竟是什么？</w:t>
      </w:r>
      <w:r>
        <w:rPr>
          <w:sz w:val="32"/>
          <w:szCs w:val="32"/>
        </w:rPr>
        <w:t>&lt;/p&gt;&lt;p&gt;&lt;img src="/static-img/iodLDLr-FtmFNwFI2QcARHr1u99NHt8EdxQaM46XFqcp0n0yBkpiSeTO9bcU65x-pIpqx4NqPxE9djLSSsMhCCmJrWYA038heauqgzSEUV_VPCr_UA3sOouN9rwe5jIYgOOL6hVH1G-3xllt4zvFmcsaeWqsWQzx_vxOfD3oAYjRd0p-LSEJn69kJj95djfb.jpg"&gt;&lt;/p&gt;&lt;p&gt;&lt;a href = "/doc/1145827-</w:t>
      </w:r>
      <w:r>
        <w:rPr>
          <w:sz w:val="32"/>
          <w:szCs w:val="32"/>
        </w:rPr>
        <w:t>幽灵之种我和那个能让人消失的秘密花园</w:t>
      </w:r>
      <w:r>
        <w:rPr>
          <w:sz w:val="32"/>
          <w:szCs w:val="32"/>
        </w:rPr>
        <w:t>.doc" rel="alternate" download="1145827-</w:t>
      </w:r>
      <w:r>
        <w:rPr>
          <w:sz w:val="32"/>
          <w:szCs w:val="32"/>
        </w:rPr>
        <w:t>幽灵之种我和那个能让人消失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