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坐在上面做视频的创意世界一场视觉与想象力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坐在上面做视频的创意世界：一场视觉与想象力的盛宴</w:t>
      </w:r>
      <w:r>
        <w:rPr>
          <w:sz w:val="32"/>
          <w:szCs w:val="32"/>
        </w:rPr>
        <w:t>&lt;/p&gt;&lt;p&gt;&lt;img src="/static-img/VRp2J7CFmX6bVcJxqaLpOMwT3AMZNxktITrdKHVbIkp9KbJ2g61Q0f8_WqFVQ3OH.jpg"&gt;&lt;/p&gt;&lt;p&gt;</w:t>
      </w:r>
      <w:r>
        <w:rPr>
          <w:sz w:val="32"/>
          <w:szCs w:val="32"/>
        </w:rPr>
        <w:t>在这个充满无限可能的时代，坐在上面做视频已经成为一种流行的表达方式。它不仅仅是简单地坐着，还包括了各种创意思维和技巧，让观众能够沉浸在一个完全不同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技术结合</w:t>
      </w:r>
      <w:r>
        <w:rPr>
          <w:sz w:val="32"/>
          <w:szCs w:val="32"/>
        </w:rPr>
        <w:t>&lt;/p&gt;&lt;p&gt;&lt;img src="/static-img/kHhu3XQx_eW4sbjgZTWR1MwT3AMZNxktITrdKHVbIkppXPyqTJUgll-14_SaJk2dZBnbxKYuAr5-QYEPXXgdGQp1_oiVoyMW_TED_Gv4a02wpusQJnWrH9mI33WFDc4cx5P1H6UVtVU5-J1hHhbXItWXhDaU5HIZcVn8YvFPpOJRVtSjpOSnxsDmQC8yHtZ0.jpg"&gt;&lt;/p&gt;&lt;p&gt;</w:t>
      </w:r>
      <w:r>
        <w:rPr>
          <w:sz w:val="32"/>
          <w:szCs w:val="32"/>
        </w:rPr>
        <w:t>在制作这样的视频时，摄影师和编辑师们将会运用最新最先进的技术，将画面的构图、光影效果以及色彩调配进行精细调整，使得整个画面既具有美学价值，又能传递出强烈的情感和故事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 xml:space="preserve">&lt;/p&gt;&lt;p&gt;&lt;img src="/static-img/wa-Fm2-YFy1fAUS81JkySswT3AMZNxktITrdKHVbIkppXPyqTJUgll-14_SaJk2dZBnbxKYuAr5-QYEPXXgdGQp1_oiVoyMW_TED_Gv4a02wpusQJnWrH9mI33WFDc4cx5P1H6UVtVU5-J1hHhbXItWXhDaU5HIZcVn8YvFPpOJRVtSjpOSnxsDmQC8yHtZ0.jpg"&gt;&lt;/p&gt;&lt;p&gt;sitting-video </w:t>
      </w:r>
      <w:r>
        <w:rPr>
          <w:sz w:val="32"/>
          <w:szCs w:val="32"/>
        </w:rPr>
        <w:t>的核心在于通过言语来引导观者的情绪，从而达到一种深刻共鸣。每个词汇，每个停顿，都承载着特定的意义，它们共同构成了一个微妙的情感网络，让观者能够体会到动人的内心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写与角色塑造</w:t>
      </w:r>
      <w:r>
        <w:rPr>
          <w:sz w:val="32"/>
          <w:szCs w:val="32"/>
        </w:rPr>
        <w:t>&lt;/p&gt;&lt;p&gt;&lt;img src="/static-img/rggWdmpZokc30fmRCHq8FMwT3AMZNxktITrdKHVbIkppXPyqTJUgll-14_SaJk2dZBnbxKYuAr5-QYEPXXgdGQp1_oiVoyMW_TED_Gv4a02wpusQJnWrH9mI33WFDc4cx5P1H6UVtVU5-J1hHhbXItWXhDaU5HIZcVn8YvFPpOJRVtSjpOSnxsDmQC8yHtZ0.jpg"&gt;&lt;/p&gt;&lt;p&gt;</w:t>
      </w:r>
      <w:r>
        <w:rPr>
          <w:sz w:val="32"/>
          <w:szCs w:val="32"/>
        </w:rPr>
        <w:t xml:space="preserve">一个好的 </w:t>
      </w:r>
      <w:r>
        <w:rPr>
          <w:sz w:val="32"/>
          <w:szCs w:val="32"/>
        </w:rPr>
        <w:t xml:space="preserve">sitting-video </w:t>
      </w:r>
      <w:r>
        <w:rPr>
          <w:sz w:val="32"/>
          <w:szCs w:val="32"/>
        </w:rPr>
        <w:t>需要有一个吸引人的剧本，这不仅需要逻辑清晰，而且还要有足够的情节转折，以保持观众的兴趣。而角色塑造也是一门艺术，通过对角色的细腻描绘，可以让人物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与音乐搭配</w:t>
      </w:r>
      <w:r>
        <w:rPr>
          <w:sz w:val="32"/>
          <w:szCs w:val="32"/>
        </w:rPr>
        <w:t>&lt;/p&gt;&lt;p&gt;&lt;img src="/static-img/f6QLBGo9VmUkPKMgG2G7xswT3AMZNxktITrdKHVbIkppXPyqTJUgll-14_SaJk2dZBnbxKYuAr5-QYEPXXgdGQp1_oiVoyMW_TED_Gv4a02wpusQJnWrH9mI33WFDc4cx5P1H6UVtVU5-J1hHhbXItWXhDaU5HIZcVn8YvFPpOJRVtSjpOSnxsDmQC8yHtZ0.jpg"&gt;&lt;/p&gt;&lt;p&gt;</w:t>
      </w:r>
      <w:r>
        <w:rPr>
          <w:sz w:val="32"/>
          <w:szCs w:val="32"/>
        </w:rPr>
        <w:t xml:space="preserve">作为 </w:t>
      </w:r>
      <w:r>
        <w:rPr>
          <w:sz w:val="32"/>
          <w:szCs w:val="32"/>
        </w:rPr>
        <w:t xml:space="preserve">sitting-video </w:t>
      </w:r>
      <w:r>
        <w:rPr>
          <w:sz w:val="32"/>
          <w:szCs w:val="32"/>
        </w:rPr>
        <w:t>的重要组成部分，音效设计可以增强视听效果，而音乐则是情感传达的一种重要手段。合适的音效可以使得场景更加生动，而恰当选择的背景音乐则能激发情感，使整体作品更具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社交媒体平台上的广泛使用，对于 </w:t>
      </w:r>
      <w:r>
        <w:rPr>
          <w:sz w:val="32"/>
          <w:szCs w:val="32"/>
        </w:rPr>
        <w:t xml:space="preserve">sitting-video </w:t>
      </w:r>
      <w:r>
        <w:rPr>
          <w:sz w:val="32"/>
          <w:szCs w:val="32"/>
        </w:rPr>
        <w:t xml:space="preserve">的推广变得尤为关键。通过精心策划的营销活动，如 </w:t>
      </w:r>
      <w:r>
        <w:rPr>
          <w:sz w:val="32"/>
          <w:szCs w:val="32"/>
        </w:rPr>
        <w:t xml:space="preserve">hashtag </w:t>
      </w:r>
      <w:r>
        <w:rPr>
          <w:sz w:val="32"/>
          <w:szCs w:val="32"/>
        </w:rPr>
        <w:t>挑战、合作伙伴关系等，可以迅速提升视频曝光率，并且吸引更多潜在粉丝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不同类型的人们因为观看这些 </w:t>
      </w:r>
      <w:r>
        <w:rPr>
          <w:sz w:val="32"/>
          <w:szCs w:val="32"/>
        </w:rPr>
        <w:t xml:space="preserve">sitting-videos </w:t>
      </w:r>
      <w:r>
        <w:rPr>
          <w:sz w:val="32"/>
          <w:szCs w:val="32"/>
        </w:rPr>
        <w:t>而产生共鸣，这些作品往往反映了我们生活中的某些问题或思考，也许它们能够触及人们的心灵深处，从而起到一定程度上的文化教育作用，为我们的社会带来积极改变。</w:t>
      </w:r>
      <w:r>
        <w:rPr>
          <w:sz w:val="32"/>
          <w:szCs w:val="32"/>
        </w:rPr>
        <w:t>&lt;/p&gt;&lt;p&gt;&lt;a href = "/doc/1145393-</w:t>
      </w:r>
      <w:r>
        <w:rPr>
          <w:sz w:val="32"/>
          <w:szCs w:val="32"/>
        </w:rPr>
        <w:t>探秘坐在上面做视频的创意世界一场视觉与想象力的盛宴</w:t>
      </w:r>
      <w:r>
        <w:rPr>
          <w:sz w:val="32"/>
          <w:szCs w:val="32"/>
        </w:rPr>
        <w:t>.doc" rel="alternate" download="1145393-</w:t>
      </w:r>
      <w:r>
        <w:rPr>
          <w:sz w:val="32"/>
          <w:szCs w:val="32"/>
        </w:rPr>
        <w:t>探秘坐在上面做视频的创意世界一场视觉与想象力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