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奔袭泊岸边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轮圆满的月亮缓缓升起，似乎有意无意地奔向了岸边。人们习惯于这样的景象，却也无法抗拒那份被深深吸引的心情。泊岸边，是一个充满诗意的地方，那里的风吹过的是岁月沉淀下来的故事。</w:t>
      </w:r>
      <w:r>
        <w:rPr>
          <w:sz w:val="32"/>
          <w:szCs w:val="32"/>
        </w:rPr>
        <w:t>&lt;/p&gt;&lt;p&gt;&lt;img src="/static-img/OZP2w2Yf4ueXmHF5btbF4VwYHWwMTBDJQOnOG0bCKouoCTNLPHXG8M1JV5tytLZ9.jpg"&gt;&lt;/p&gt;&lt;p&gt;</w:t>
      </w:r>
      <w:r>
        <w:rPr>
          <w:sz w:val="32"/>
          <w:szCs w:val="32"/>
        </w:rPr>
        <w:t>月光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这个场景仿佛是古代诗人的梦想。在这里，人与自然之间形成了一种奇妙的共鸣。每当夜幕降临，微弱的人间灯火在这广阔天际中显得渺小而温暖，而月光则如同一位默默无闻的情人，悄然靠近，用它那清冷而又温柔的光辉点缀着这片土地。</w:t>
      </w:r>
      <w:r>
        <w:rPr>
          <w:sz w:val="32"/>
          <w:szCs w:val="32"/>
        </w:rPr>
        <w:t>&lt;/p&gt;&lt;p&gt;&lt;img src="/static-img/ivrnaKX5Sb0tTw8py2xWGVwYHWwMTBDJQOnOG0bCKouPzyt52i3AdBtRpb0xddlxIJK4aN0tNS0akEmKWuIE5w.png"&gt;&lt;/p&gt;&lt;p&gt;</w:t>
      </w:r>
      <w:r>
        <w:rPr>
          <w:sz w:val="32"/>
          <w:szCs w:val="32"/>
        </w:rPr>
        <w:t>舟船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有许多舟船停靠，它们就像是在等待着某个远方的声音。一艘艘船只，在水面上轻轻摇曳，每一次划桨都伴随着对未知世界的一丝期待。而月亮，也许正是那个永不言语却总能理解我们的朋友，它以一种独特的方式陪伴着这些孤独的人和物体，不离不弃。</w:t>
      </w:r>
      <w:r>
        <w:rPr>
          <w:sz w:val="32"/>
          <w:szCs w:val="32"/>
        </w:rPr>
        <w:t>&lt;/p&gt;&lt;p&gt;&lt;img src="/static-img/U-i9W0Nnd_hYWyPX9G3hBlwYHWwMTBDJQOnOG0bCKouPzyt52i3AdBtRpb0xddlxIJK4aN0tNS0akEmKWuIE5w.png"&gt;&lt;/p&gt;&lt;p&gt;</w:t>
      </w:r>
      <w:r>
        <w:rPr>
          <w:sz w:val="32"/>
          <w:szCs w:val="32"/>
        </w:rPr>
        <w:t>海浪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浪拍打在岩石上，发出低沉而动听的声音，就像是大海给予我们的一首长歌。这声音里藏着宇宙间所有生命所共同经历的大悲大乐。而这个时候，如果抬头看去，那轮追逐者——即使距离遥远——也会因为我们的眼神而暂时停止前进，让我们感受到它那纯粹的情感表达。</w:t>
      </w:r>
      <w:r>
        <w:rPr>
          <w:sz w:val="32"/>
          <w:szCs w:val="32"/>
        </w:rPr>
        <w:t>&lt;/p&gt;&lt;p&gt;&lt;img src="/static-img/4cy5ukwco_qKZcKVdtusXVwYHWwMTBDJQOnOG0bCKouPzyt52i3AdBtRpb0xddlxIJK4aN0tNS0akEmKWuIE5w.png"&gt;&lt;/p&gt;&lt;p&gt;</w:t>
      </w:r>
      <w:r>
        <w:rPr>
          <w:sz w:val="32"/>
          <w:szCs w:val="32"/>
        </w:rPr>
        <w:t>岸上的守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且充满神秘的地方，我们总会有一种莫名其妙的情感波动。每当看到那些悠闲地漂浮的小木筏，或是一群鸟儿飞舞于空中，或是一阵风吹过草丛，那些都是自然赋予我们的宝贵时刻。而泊岸边，是这样的时间最为珍贵的地方，因为这里没有喧嚣，没有压力，只有你、我，以及这一切美好的瞬间。</w:t>
      </w:r>
      <w:r>
        <w:rPr>
          <w:sz w:val="32"/>
          <w:szCs w:val="32"/>
        </w:rPr>
        <w:t>&lt;/p&gt;&lt;p&gt;&lt;img src="/static-img/f1O9D6LevRdKsUJs0k4ReVwYHWwMTBDJQOnOG0bCKouPzyt52i3AdBtRpb0xddlxIJK4aN0tNS0akEmKWuIE5w.png"&gt;&lt;/p&gt;&lt;p&gt;</w:t>
      </w:r>
      <w:r>
        <w:rPr>
          <w:sz w:val="32"/>
          <w:szCs w:val="32"/>
        </w:rPr>
        <w:t>夜色的织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渐浓，将整个世界笼罩在一种难以言说的魔力之中。在这种氛围下，即使是最平凡的事物也可能变成传奇。但对于那些能够留下足迹的人来说，他们知道真正重要的是心中的东西，而不是外界环境改变带来的变化。他们就是那些懂得如何利用每一次“月光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机会去思考和探索自己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太阳再次露出脸庞，并将这段美好的时刻画入历史册页的时候，我们会发现自己已经站在原点重新开始了旅程。那轮曾经追逐者的现在已然成为昨日，而昨日成了今天不可或缺的一部分。不管未来是什么样子，都请记住，在这个地球上，有一个地方可以让你的灵魂找到归宿——那就是泊岸边，与你一起见证每一个“月光奔我而来”。</w:t>
      </w:r>
      <w:r>
        <w:rPr>
          <w:sz w:val="32"/>
          <w:szCs w:val="32"/>
        </w:rPr>
        <w:t>&lt;/p&gt;&lt;p&gt;&lt;a href = "/doc/1144088-</w:t>
      </w:r>
      <w:r>
        <w:rPr>
          <w:sz w:val="32"/>
          <w:szCs w:val="32"/>
        </w:rPr>
        <w:t>月光奔袭泊岸边的守望</w:t>
      </w:r>
      <w:r>
        <w:rPr>
          <w:sz w:val="32"/>
          <w:szCs w:val="32"/>
        </w:rPr>
        <w:t>.doc" rel="alternate" download="1144088-</w:t>
      </w:r>
      <w:r>
        <w:rPr>
          <w:sz w:val="32"/>
          <w:szCs w:val="32"/>
        </w:rPr>
        <w:t>月光奔袭泊岸边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