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乡村文化的深层脉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位于中国东北的一处传统乡村，是一个充满历史与文化的宝库。它不仅是自然景观的展现，更是人类智慧和劳动成果的结晶。以下六点将从不同的角度探讨国模沟沟及其对中国乡村文化的意义。</w:t>
      </w:r>
      <w:r>
        <w:rPr>
          <w:sz w:val="32"/>
          <w:szCs w:val="32"/>
        </w:rPr>
        <w:t>&lt;/p&gt;&lt;p&gt;&lt;img src="/static-img/jWTLBa3m1PN2gHtGfOKW37Mz61bjuFX7jJjrs4-qqzxk4ODR2RFC3dsvED-0aQ8E.png"&gt;&lt;/p&gt;&lt;p&gt;</w:t>
      </w:r>
      <w:r>
        <w:rPr>
          <w:sz w:val="32"/>
          <w:szCs w:val="32"/>
        </w:rPr>
        <w:t>民族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模沟沟，我们可以看到一片片被精心耕种的小田地，这里的农民以辛勤劳动为生，他们坚韧不拔、乐于助人，是民族精神的一个缩影。在这里，人们通过自己的双手创造了属于自己的美好生活，这种自给自足的情形，也正是中华民族悠久文明史上不可多得的一面镜子。</w:t>
      </w:r>
      <w:r>
        <w:rPr>
          <w:sz w:val="32"/>
          <w:szCs w:val="32"/>
        </w:rPr>
        <w:t>&lt;/p&gt;&lt;p&gt;&lt;img src="/static-img/c3811_FTAazkTOPgXy4VPLMz61bjuFX7jJjrs4-qqzwebRlcjxoRRrR45K39555EyQRCRGSCwGFqf4E29F236w.png"&gt;&lt;/p&gt;&lt;p&gt;</w:t>
      </w:r>
      <w:r>
        <w:rPr>
          <w:sz w:val="32"/>
          <w:szCs w:val="32"/>
        </w:rPr>
        <w:t>传统技艺之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有自己独特的手艺，无论是织布、编织还是制作陶瓷器皿，都流露出浓厚的地方特色。这些建立在千年的传统技艺，不仅保留了古老的手工艺，还影响着周边地区乃至更远方的地方风情，使得每一次踏入国模沟沟，就能感受到那份源远流长的情感。</w:t>
      </w:r>
      <w:r>
        <w:rPr>
          <w:sz w:val="32"/>
          <w:szCs w:val="32"/>
        </w:rPr>
        <w:t>&lt;/p&gt;&lt;p&gt;&lt;img src="/static-img/6tZFga9NHVVs_XmYk0Jf5rMz61bjuFX7jJjrs4-qqzwebRlcjxoRRrR45K39555EyQRCRGSCwGFqf4E29F236w.png"&gt;&lt;/p&gt;&lt;p&gt;</w:t>
      </w:r>
      <w:r>
        <w:rPr>
          <w:sz w:val="32"/>
          <w:szCs w:val="32"/>
        </w:rPr>
        <w:t>自然与人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座山谷，国模沟溝内外环境相辅相成。山丘起伏间藏匿着各种珍贵植物和动物，而这些生物又成为当地居民日常生活中的重要组成部分。这种紧密结合的人类与自然关系，让我们意识到保护自然资源同样重要，以确保未来的可持续发展。</w:t>
      </w:r>
      <w:r>
        <w:rPr>
          <w:sz w:val="32"/>
          <w:szCs w:val="32"/>
        </w:rPr>
        <w:t>&lt;/p&gt;&lt;p&gt;&lt;img src="/static-img/XeSt5PPGvruRhUaLQ6jCWLMz61bjuFX7jJjrs4-qqzwebRlcjxoRRrR45K39555EyQRCRGSCwGFqf4E29F236w.png"&gt;&lt;/p&gt;&lt;p&gt;</w:t>
      </w:r>
      <w:r>
        <w:rPr>
          <w:sz w:val="32"/>
          <w:szCs w:val="32"/>
        </w:rPr>
        <w:t>宗教信仰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宁静的小河旁，或是在高峰上的古庙前，都能感受到不同形式宗教信仰对当地居民生活中所扮演的角色。这不仅体现在建筑物上，也体现在人们日常活动中，如节庆活动、婚礼等，它们都是社会凝聚力和社区身份认同的一部分。</w:t>
      </w:r>
      <w:r>
        <w:rPr>
          <w:sz w:val="32"/>
          <w:szCs w:val="32"/>
        </w:rPr>
        <w:t>&lt;/p&gt;&lt;p&gt;&lt;img src="/static-img/xuMEpupajuXkPUIhbeQLYLMz61bjuFX7jJjrs4-qqzwebRlcjxoRRrR45K39555EyQRCRGSCwGFqf4E29F236w.png"&gt;&lt;/p&gt;&lt;p&gt;</w:t>
      </w:r>
      <w:r>
        <w:rPr>
          <w:sz w:val="32"/>
          <w:szCs w:val="32"/>
        </w:rPr>
        <w:t>教育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个地方也出现了一些学校或学堂，那里培养出了许多才华横溢的人才。这些教育机构不仅教授基础技能，还灌输了道德价值观，使学生能够成为社会积极分子，从而推动社会进步，并维护这一代向下传递知识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经济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旅游业兴起，越来越多的人开始关注并访问这样的地方。而对于像国模沟溝这样的小镇来说，这个趋势带来了新的商机。不但促进了当地经济发展，还使得更多人了解到了这些地方真正的情况，从而打破了一些误解，为其增添了新的生命力。此时此刻，当游客走过这条蜿蜒曲折的小路，与当地居民共同见证历史时刻，他们的心灵也被深深触动，因为他们知道自己正在经历的是什么——这是一个既简单又复杂的地方，一次旅程、一段记忆，一段故事永恒化为历史。</w:t>
      </w:r>
      <w:r>
        <w:rPr>
          <w:sz w:val="32"/>
          <w:szCs w:val="32"/>
        </w:rPr>
        <w:t>&lt;/p&gt;&lt;p&gt;&lt;a href = "/doc/1143870-</w:t>
      </w:r>
      <w:r>
        <w:rPr>
          <w:sz w:val="32"/>
          <w:szCs w:val="32"/>
        </w:rPr>
        <w:t>国模沟沟探索中国乡村文化的深层脉络</w:t>
      </w:r>
      <w:r>
        <w:rPr>
          <w:sz w:val="32"/>
          <w:szCs w:val="32"/>
        </w:rPr>
        <w:t>.doc" rel="alternate" download="1143870-</w:t>
      </w:r>
      <w:r>
        <w:rPr>
          <w:sz w:val="32"/>
          <w:szCs w:val="32"/>
        </w:rPr>
        <w:t>国模沟沟探索中国乡村文化的深层脉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