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园路岁月静好的长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乐园路的故事</w:t>
      </w:r>
      <w:r>
        <w:rPr>
          <w:sz w:val="32"/>
          <w:szCs w:val="32"/>
        </w:rPr>
        <w:t>&lt;/p&gt;&lt;p&gt;&lt;img src="/static-img/kOE_p048q2SGlFqcggq6qCbO431MsVr_L3sStgURdBSKL_Bh_ZZG5bwTKy_61r80.jpg"&gt;&lt;/p&gt;&lt;p&gt;</w:t>
      </w:r>
      <w:r>
        <w:rPr>
          <w:sz w:val="32"/>
          <w:szCs w:val="32"/>
        </w:rPr>
        <w:t>在一个宁静的小镇上，有一条被人们所熟知的街道，那就是乐园路。这条街不大，但它承载着小镇所有居民最美好的回忆和期待。每当夜幕降临，灯火通明，乐园路便成了一片温馨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希望</w:t>
      </w:r>
      <w:r>
        <w:rPr>
          <w:sz w:val="32"/>
          <w:szCs w:val="32"/>
        </w:rPr>
        <w:t>&lt;/p&gt;&lt;p&gt;&lt;img src="/static-img/0lQd-72co9eDNNnnISNoRibO431MsVr_L3sStgURdBTH0YTLOaRAM-UoHIHqJwvdIJK4aN0tNS0akEmKWuIE5w.jpg"&gt;&lt;/p&gt;&lt;p&gt;</w:t>
      </w:r>
      <w:r>
        <w:rPr>
          <w:sz w:val="32"/>
          <w:szCs w:val="32"/>
        </w:rPr>
        <w:t>对于孩子们来说，乐园路意味着放松与快乐。在这里，他们可以自由地奔跑，在宽敞的空地上玩耍，不用担心什么。春天时，花朵盛开，每个孩子都像是在自己的花园里跳跃，而秋天，当落叶铺金路时，他们又仿佛走进了一个古老神秘的大森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&lt;img src="/static-img/ezE0-Q9ut3NMBeFDUo2MYibO431MsVr_L3sStgURdBTH0YTLOaRAM-UoHIHqJwvdIJK4aN0tNS0akEmKWuIE5w.jpg"&gt;&lt;/p&gt;&lt;p&gt;</w:t>
      </w:r>
      <w:r>
        <w:rPr>
          <w:sz w:val="32"/>
          <w:szCs w:val="32"/>
        </w:rPr>
        <w:t>随着时间的流逝，小镇上的居民也逐渐长大。但他们从未忘记那段在乐园路上的童年时光。成人们会带着自己的孩子来到这条街，对他们讲述往昔的情景，让后辈感受到一种久违的心灵慰藉。当夕阳西下，将整个街道镀上一层金色的光芒时，无论是年轻还是老迈的人们，都能感受到那份深深的情感纽带——家乡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</w:t>
      </w:r>
      <w:r>
        <w:rPr>
          <w:sz w:val="32"/>
          <w:szCs w:val="32"/>
        </w:rPr>
        <w:t>&lt;/p&gt;&lt;p&gt;&lt;img src="/static-img/9JXQKHZfWaRI1_4WVKolDibO431MsVr_L3sStgURdBTH0YTLOaRAM-UoHIHqJwvdIJK4aN0tNS0akEmKWuIE5w.jpg"&gt;&lt;/p&gt;&lt;p&gt;</w:t>
      </w:r>
      <w:r>
        <w:rPr>
          <w:sz w:val="32"/>
          <w:szCs w:val="32"/>
        </w:rPr>
        <w:t>尽管时代在不断变化，但小镇对传统文化的尊重从未改变。每年的春节、端午节、中秋节等重要节日，都会有各种传统活动在乐园路举行。不仅如此，这里的商户也努力将现代元素融入传统中，使得这一切既保持了原有的韵味，又充满了新鲜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遇与离别</w:t>
      </w:r>
      <w:r>
        <w:rPr>
          <w:sz w:val="32"/>
          <w:szCs w:val="32"/>
        </w:rPr>
        <w:t>&lt;/p&gt;&lt;p&gt;&lt;img src="/static-img/wvFjKTqhztbiflCwbN-INCbO431MsVr_L3sStgURdBTH0YTLOaRAM-UoHIHqJwvdIJK4aN0tNS0akEmKWuIE5w.jpg"&gt;&lt;/p&gt;&lt;p&gt;</w:t>
      </w:r>
      <w:r>
        <w:rPr>
          <w:sz w:val="32"/>
          <w:szCs w:val="32"/>
        </w:rPr>
        <w:t>对于那些曾经住过或经常来此的小镇人来说，无论何处漂泊，只要踏上这条熟悉的地面，便仿佛回到了曾经那个温暖的地方。然而，对于即将离开小镇的人来说，站立在这儿，也许会感到一些不舍，因为这里藏有无数难以割舍的情感。而为这些人而来的告别仪式，就发生在这个地方——其场景总是让人泪水涟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小镇正处于快速发展阶段，而这并不意味着要破坏现存的一切。在规划新项目的时候，小镇政府始终牢记保护和发扬“乐园”的精神，因此，即使新的建筑物拔地而起，它们也是融合了自然美和历史气息，以确保这一片土地永远都是大家共同喜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语：继续绘制樂園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人类社会的一部分，我们应该珍惜我们拥有的一切，并且尽我们的最大努力去维护和丰富它们。一座城市、一条街道，最终决定的是我们每个人如何选择去生活它。如果说过去已经给予了我们太多，那么未来就更值得期待。在这样一个充满可能性的时代，让我们一起手牵手，一步一步，为我们的“樂園”添砖加瓦，使它成为世界上最美丽、最幸福的地方之一。</w:t>
      </w:r>
      <w:r>
        <w:rPr>
          <w:sz w:val="32"/>
          <w:szCs w:val="32"/>
        </w:rPr>
        <w:t>&lt;/p&gt;&lt;p&gt;&lt;a href = "/doc/1143801-</w:t>
      </w:r>
      <w:r>
        <w:rPr>
          <w:sz w:val="32"/>
          <w:szCs w:val="32"/>
        </w:rPr>
        <w:t>乐园路岁月静好的长廊</w:t>
      </w:r>
      <w:r>
        <w:rPr>
          <w:sz w:val="32"/>
          <w:szCs w:val="32"/>
        </w:rPr>
        <w:t>.doc" rel="alternate" download="1143801-</w:t>
      </w:r>
      <w:r>
        <w:rPr>
          <w:sz w:val="32"/>
          <w:szCs w:val="32"/>
        </w:rPr>
        <w:t>乐园路岁月静好的长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