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俩的那场趣味小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那场趣味小博弈</w:t>
      </w:r>
      <w:r>
        <w:rPr>
          <w:sz w:val="32"/>
          <w:szCs w:val="32"/>
        </w:rPr>
        <w:t>&lt;/p&gt;&lt;p&gt;&lt;img src="/static-img/N_32wJsVnxkw9v3a0ODBigF5Cit4fJCzw5AWsKJOABiARkA_hrREe4Wp9JwBQfaN.jpg"&gt;&lt;/p&gt;&lt;p&gt;</w:t>
      </w:r>
      <w:r>
        <w:rPr>
          <w:sz w:val="32"/>
          <w:szCs w:val="32"/>
        </w:rPr>
        <w:t>记得那个周末，我们在家里的小沙发上，偶然间打起了一个玩笑。女孩迈开腿，让男孩给她“打扑克”。这句话听起来简单，但背后的意味却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都是喜欢游戏的人，从来没有正式地对坐下开始过一局高级的扑克，不过有时候会随手抓几张牌做个小测试。这个“打扑克”更像是友情的一种表达，它不涉及任何金钱，只是一场关于智力和运气的无所谓的较量。</w:t>
      </w:r>
      <w:r>
        <w:rPr>
          <w:sz w:val="32"/>
          <w:szCs w:val="32"/>
        </w:rPr>
        <w:t>&lt;/p&gt;&lt;p&gt;&lt;img src="/static-img/vJRY9h5J0sx2gvUCZWV2-gF5Cit4fJCzw5AWsKJOABjqlCvkgC7v6Ywz-Dtj4gYMVYF2wkYm829rBz5KZLH-MulKJIaZ0cbhgOSX7ou7JCvw8ibtMHgLcBCKSla2Rrgc__qGf5MS8TBsL4fAas5fUhPmdjy4uzA8AfOOeqCEMMSt5EPbEpDiclx3TPAA5Y0f.jpg"&gt;&lt;/p&gt;&lt;p&gt;</w:t>
      </w:r>
      <w:r>
        <w:rPr>
          <w:sz w:val="32"/>
          <w:szCs w:val="32"/>
        </w:rPr>
        <w:t>当时，我正坐在沙发的一端，女孩站在另一端，她突然停下脚步，一边笑着看着我，一边轻声说：“你知道吗？有时候，我也想试试看你的底牌。”她的眼神中带着挑战和好奇，这让我心里一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”我抬头看她，“你觉得自己可以赢得了？”</w:t>
      </w:r>
      <w:r>
        <w:rPr>
          <w:sz w:val="32"/>
          <w:szCs w:val="32"/>
        </w:rPr>
        <w:t>&lt;/p&gt;&lt;p&gt;&lt;img src="/static-img/u2TyzEFeMe35zgRf96lMiwF5Cit4fJCzw5AWsKJOABjqlCvkgC7v6Ywz-Dtj4gYMVYF2wkYm829rBz5KZLH-MulKJIaZ0cbhgOSX7ou7JCvw8ibtMHgLcBCKSla2Rrgc__qGf5MS8TBsL4fAas5fUhPmdjy4uzA8AfOOeqCEMMSt5EPbEpDiclx3TPAA5Y0f.jpg"&gt;&lt;/p&gt;&lt;p&gt;“</w:t>
      </w:r>
      <w:r>
        <w:rPr>
          <w:sz w:val="32"/>
          <w:szCs w:val="32"/>
        </w:rPr>
        <w:t>我哪知道啊，”她回答，“但至少可以看看是不是真的像你说的那么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决定了一场游戏。她迈开腿，让我给她“打扑克”，这是一个轻松愉快的话语，但实际上，却承载着一种微妙的情感交流。</w:t>
      </w:r>
      <w:r>
        <w:rPr>
          <w:sz w:val="32"/>
          <w:szCs w:val="32"/>
        </w:rPr>
        <w:t>&lt;/p&gt;&lt;p&gt;&lt;img src="/static-img/vAS_aFHldjPPdR0wwuQbOwF5Cit4fJCzw5AWsKJOABjqlCvkgC7v6Ywz-Dtj4gYMVYF2wkYm829rBz5KZLH-MulKJIaZ0cbhgOSX7ou7JCvw8ibtMHgLcBCKSla2Rrgc__qGf5MS8TBsL4fAas5fUhPmdjy4uzA8AfOOeqCEMMSt5EPbEpDiclx3TPAA5Y0f.jpg"&gt;&lt;/p&gt;&lt;p&gt;</w:t>
      </w:r>
      <w:r>
        <w:rPr>
          <w:sz w:val="32"/>
          <w:szCs w:val="32"/>
        </w:rPr>
        <w:t>我们选了一副普通的纸牌，洗好了，然后每人抽取了五张作为底牌。我将剩下的卡片放在桌子中央，用筹码代表点数，每轮结束后谁积分最高，就能拿走筹码。这是一个简单的规则，但对于两个人来说，却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都尽量保持冷静，不让对方看到自己的表情或动作。但其实，每次抢到一张特别好的牌，都会忍不住偷偷瞥一下对方，看他们是否也有相同的心思。而每次落败时，也只能咬咬牙关，无奈地接受结果。</w:t>
      </w:r>
      <w:r>
        <w:rPr>
          <w:sz w:val="32"/>
          <w:szCs w:val="32"/>
        </w:rPr>
        <w:t>&lt;/p&gt;&lt;p&gt;&lt;img src="/static-img/ozOJXsec0U_XcI6pnKYD0AF5Cit4fJCzw5AWsKJOABjqlCvkgC7v6Ywz-Dtj4gYMVYF2wkYm829rBz5KZLH-MulKJIaZ0cbhgOSX7ou7JCvw8ibtMHgLcBCKSla2Rrgc__qGf5MS8TBsL4fAas5fUhPmdjy4uzA8AfOOeqCEMMSt5EPbEpDiclx3TPAA5Y0f.jpg"&gt;&lt;/p&gt;&lt;p&gt;</w:t>
      </w:r>
      <w:r>
        <w:rPr>
          <w:sz w:val="32"/>
          <w:szCs w:val="32"/>
        </w:rPr>
        <w:t>最终，那天我们的比赛并没有真正意义上的输赢，因为输掉只是证明了对方还有更多未知之处，而胜利只不过是暂时性的占据优势。在这段时间里，我们彼此了解得更加深刻，也更加珍惜彼此之间那份无需言语即可理解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起那次游戏的时候，都会有人回忆起，那个周末午后的阳光，以及我们之间那种难以用语言描述的情感互动。那一次女孩迈开腿，让男孩给她“打扑克”，成为了我们关系中的一个特殊记忆——它既是一场游戏，又是一种心灵沟通。</w:t>
      </w:r>
      <w:r>
        <w:rPr>
          <w:sz w:val="32"/>
          <w:szCs w:val="32"/>
        </w:rPr>
        <w:t>&lt;/p&gt;&lt;p&gt;&lt;a href = "/doc/1143751-</w:t>
      </w:r>
      <w:r>
        <w:rPr>
          <w:sz w:val="32"/>
          <w:szCs w:val="32"/>
        </w:rPr>
        <w:t>女孩迈开腿让男孩给她打扑克我俩的那场趣味小博弈</w:t>
      </w:r>
      <w:r>
        <w:rPr>
          <w:sz w:val="32"/>
          <w:szCs w:val="32"/>
        </w:rPr>
        <w:t>.doc" rel="alternate" download="1143751-</w:t>
      </w:r>
      <w:r>
        <w:rPr>
          <w:sz w:val="32"/>
          <w:szCs w:val="32"/>
        </w:rPr>
        <w:t>女孩迈开腿让男孩给她打扑克我俩的那场趣味小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