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车系列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特色与历史</w:t>
      </w:r>
      <w:r>
        <w:rPr>
          <w:sz w:val="32"/>
          <w:szCs w:val="32"/>
        </w:rPr>
        <w:t>&lt;/p&gt;&lt;p&gt;&lt;img src="/static-img/HV_VYGy_r1l8Nth0acMZJ95zIxI-m4EDPr1SuHvqrY6xNZNtT5IxT80pRcb3Y0E1.jpg"&gt;&lt;/p&gt;&lt;p&gt;</w:t>
      </w:r>
      <w:r>
        <w:rPr>
          <w:sz w:val="32"/>
          <w:szCs w:val="32"/>
        </w:rPr>
        <w:t>麻豆日产精品卡车系列以其独特的设计理念和精湛的工艺而闻名。品牌始建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经过多年的发展，已经成为国内外知名的卡车制造商之一。麻豆日产坚持以用户需求为导向，不断创新产品，使其在市场上占据了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线介绍</w:t>
      </w:r>
      <w:r>
        <w:rPr>
          <w:sz w:val="32"/>
          <w:szCs w:val="32"/>
        </w:rPr>
        <w:t>&lt;/p&gt;&lt;p&gt;&lt;img src="/static-img/jfSb5_Kc-dpZ57TY_jhEAd5zIxI-m4EDPr1SuHvqrY6B4iUmtz8648rsppI2_nom-j2MANh11Y_GR6jGFdkMbCYF6aHoPPxNrPIe7hlfjVIfC-asCex9auxsS-L_D7teBFNRfSDmbhfJedjmOU0ogEqQcY_nfMyf9ZCbSNWm3Q4rByUP9qpXNTrUCJDBHcmIWLpDZycRGsXAi7Ldciq-8g.jpg"&gt;&lt;/p&gt;&lt;p&gt;</w:t>
      </w:r>
      <w:r>
        <w:rPr>
          <w:sz w:val="32"/>
          <w:szCs w:val="32"/>
        </w:rPr>
        <w:t>麻豆日产精品卡车系列包含多种型号，如：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等，每款都有其独特之处。这些产品涵盖了从小型到大型的各种载重能力，从满足短途运输到长途货物运输的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优势分析</w:t>
      </w:r>
      <w:r>
        <w:rPr>
          <w:sz w:val="32"/>
          <w:szCs w:val="32"/>
        </w:rPr>
        <w:t>&lt;/p&gt;&lt;p&gt;&lt;img src="/static-img/eDXP7JiCMG0B0D88lhXhy95zIxI-m4EDPr1SuHvqrY6B4iUmtz8648rsppI2_nom-j2MANh11Y_GR6jGFdkMbCYF6aHoPPxNrPIe7hlfjVIfC-asCex9auxsS-L_D7teBFNRfSDmbhfJedjmOU0ogEqQcY_nfMyf9ZCbSNWm3Q4rByUP9qpXNTrUCJDBHcmIWLpDZycRGsXAi7Ldciq-8g.jpg"&gt;&lt;/p&gt;&lt;p&gt;</w:t>
      </w:r>
      <w:r>
        <w:rPr>
          <w:sz w:val="32"/>
          <w:szCs w:val="32"/>
        </w:rPr>
        <w:t>麻豆日产精品卡车系列采用先进技术和材料进行生产，确保了产品的高性价比和良好的使用寿命。此外，其引擎效率高，减少油耗，同时还具备优异的耐用性，为用户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评估</w:t>
      </w:r>
      <w:r>
        <w:rPr>
          <w:sz w:val="32"/>
          <w:szCs w:val="32"/>
        </w:rPr>
        <w:t>&lt;/p&gt;&lt;p&gt;&lt;img src="/static-img/VvgRGf6G-4PhdJ6hfpwnEN5zIxI-m4EDPr1SuHvqrY6B4iUmtz8648rsppI2_nom-j2MANh11Y_GR6jGFdkMbCYF6aHoPPxNrPIe7hlfjVIfC-asCex9auxsS-L_D7teBFNRfSDmbhfJedjmOU0ogEqQcY_nfMyf9ZCbSNWm3Q4rByUP9qpXNTrUCJDBHcmIWLpDZycRGsXAi7Ldciq-8g.png"&gt;&lt;/p&gt;&lt;p&gt;</w:t>
      </w:r>
      <w:r>
        <w:rPr>
          <w:sz w:val="32"/>
          <w:szCs w:val="32"/>
        </w:rPr>
        <w:t>在安全方面，麻豆日产对每一款出厂前的汽车都进行严格检测，以确保所有机器部件达到国家最高安全标准。此外，还配备了最新一代电子控制系统，这些系统能够及时监控并响应任何异常情况，从而保障驾驶者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&lt;img src="/static-img/swFYCsgY3DXWBqCe8my-gN5zIxI-m4EDPr1SuHvqrY6B4iUmtz8648rsppI2_nom-j2MANh11Y_GR6jGFdkMbCYF6aHoPPxNrPIe7hlfjVIfC-asCex9auxsS-L_D7teBFNRfSDmbhfJedjmOU0ogEqQcY_nfMyf9ZCbSNWm3Q4rByUP9qpXNTrUCJDBHcmIWLpDZycRGsXAi7Ldciq-8g.png"&gt;&lt;/p&gt;&lt;p&gt;</w:t>
      </w:r>
      <w:r>
        <w:rPr>
          <w:sz w:val="32"/>
          <w:szCs w:val="32"/>
        </w:rPr>
        <w:t>作为投资者或企业主，对于经济效益是非常关注的一个问题。麻豆日产出品的大众化卡车不仅具有较低的购置成本，而且由于其良好的维护记录和延长使用寿命，可以有效降低后续运行成本，为客户节省大量资金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在全球范围内，麻豆日产精品卡车已受到广泛好评，并且在各个领域中取得了显著成就。在未来的发展路上，我们预计这家公司将继续推动技术创新，加强国际合作，以更快更强地走向世界级的大品牌。</w:t>
      </w:r>
      <w:r>
        <w:rPr>
          <w:sz w:val="32"/>
          <w:szCs w:val="32"/>
        </w:rPr>
        <w:t>&lt;/p&gt;&lt;p&gt;&lt;a href = "/doc/1141757-</w:t>
      </w:r>
      <w:r>
        <w:rPr>
          <w:sz w:val="32"/>
          <w:szCs w:val="32"/>
        </w:rPr>
        <w:t>麻豆日产精品卡车系列简介</w:t>
      </w:r>
      <w:r>
        <w:rPr>
          <w:sz w:val="32"/>
          <w:szCs w:val="32"/>
        </w:rPr>
        <w:t>.doc" rel="alternate" download="1141757-</w:t>
      </w:r>
      <w:r>
        <w:rPr>
          <w:sz w:val="32"/>
          <w:szCs w:val="32"/>
        </w:rPr>
        <w:t>麻豆日产精品卡车系列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