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炮灰的撒娇命运的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人们总是追求着稳定和幸福的生活。然而，有些人却选择了不一样的道路，他们成为了一群特殊的人物——撒娇炮灰。在这个词汇中，“炮灰”意味着无关紧要、容易牺牲，而“撒娇”则代表着依赖、软弱。他们似乎注定要承受更多的困难，但奇迹般地，他们竟然拥有了最好命运。</w:t>
      </w:r>
      <w:r>
        <w:rPr>
          <w:sz w:val="32"/>
          <w:szCs w:val="32"/>
        </w:rPr>
        <w:t>&lt;/p&gt;&lt;p&gt;&lt;img src="/static-img/RWZKHXDjFOoa2uY4YYlnQWPwg8tsIjBPjefVycZTLNa8L-ixWCd8sHDQBu7X3IQF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撒娇炮灰们往往起点并不高，他们可能来自贫穷家庭，或者只是一个普通职场小卒。但是，因为他们天生的优雅和坚韧，他们能够在逆境中生存下来，并且一步步攀登到更高的地位。这背后，是他们不断努力学习，不断挑战自我，以及对未来充满希望的心态。</w:t>
      </w:r>
      <w:r>
        <w:rPr>
          <w:sz w:val="32"/>
          <w:szCs w:val="32"/>
        </w:rPr>
        <w:t>&lt;/p&gt;&lt;p&gt;&lt;img src="/static-img/ir6wF_PN4uEkJgKe9vccR2Pwg8tsIjBPjefVycZTLNbP1DaE-5JqMmvlBI8I3nTELe8StU3BMIoTg2sTj2YzpYM5oQ-DklP-MXRQZXYKHMvQZV6_7QN0Z_imDKpOmNektMg5dTTWPxFLfcCl9eKsHge3aw7euNVhi2xrAZGnEDwozYigFyzeie3A83Vj2CCSy-qITHjiZ9UF548_cNZCkQ.jpg"&gt;&lt;/p&gt;&lt;p&gt;</w:t>
      </w:r>
      <w:r>
        <w:rPr>
          <w:sz w:val="32"/>
          <w:szCs w:val="32"/>
        </w:rPr>
        <w:t>机遇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情况下，撒娇炮灰们并非没有机会，只不过他们通常会选择那些看似不被重视的事情去做。正是这些看似微不足道的决定，为他们未来的成功打下了坚实基础。而当机遇来临时，这些曾经被忽视的人又一次证明了自己的价值。</w:t>
      </w:r>
      <w:r>
        <w:rPr>
          <w:sz w:val="32"/>
          <w:szCs w:val="32"/>
        </w:rPr>
        <w:t>&lt;/p&gt;&lt;p&gt;&lt;img src="/static-img/zGpxoaYCh5yCL7XvwIHZHWPwg8tsIjBPjefVycZTLNbP1DaE-5JqMmvlBI8I3nTELe8StU3BMIoTg2sTj2YzpYM5oQ-DklP-MXRQZXYKHMvQZV6_7QN0Z_imDKpOmNektMg5dTTWPxFLfcCl9eKsHge3aw7euNVhi2xrAZGnEDwozYigFyzeie3A83Vj2CCSy-qITHjiZ9UF548_cNZCkQ.jpg"&gt;&lt;/p&gt;&lt;p&gt;</w:t>
      </w:r>
      <w:r>
        <w:rPr>
          <w:sz w:val="32"/>
          <w:szCs w:val="32"/>
        </w:rPr>
        <w:t>情感支持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撒娇炮灰们通常很善于建立人际关系，他们懂得如何通过沟通和共情赢得他人的信任。这种能力让他们能够在需要的时候获得强大的情感支持，从而帮助自己度过难关。此外，这种社交技巧也使得这些个体在工作或个人生活中更加受到欢迎。</w:t>
      </w:r>
      <w:r>
        <w:rPr>
          <w:sz w:val="32"/>
          <w:szCs w:val="32"/>
        </w:rPr>
        <w:t>&lt;/p&gt;&lt;p&gt;&lt;img src="/static-img/W5z-f4q4T7FiPrCMEi3Z12Pwg8tsIjBPjefVycZTLNbP1DaE-5JqMmvlBI8I3nTELe8StU3BMIoTg2sTj2YzpYM5oQ-DklP-MXRQZXYKHMvQZV6_7QN0Z_imDKpOmNektMg5dTTWPxFLfcCl9eKsHge3aw7euNVhi2xrAZGnEDwozYigFyzeie3A83Vj2CCSy-qITHjiZ9UF548_cNZCkQ.jpg"&gt;&lt;/p&gt;&lt;p&gt;</w:t>
      </w:r>
      <w:r>
        <w:rPr>
          <w:sz w:val="32"/>
          <w:szCs w:val="32"/>
        </w:rPr>
        <w:t>适应力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变化无常，对很多人来说是一种考验，但对于撒娇炮灰来说，它们成了成长的一部分。在各种环境下都能迅速适应并找到最佳状态，这一特质让它们能够在竞争激烈的社会中脱颖而出。</w:t>
      </w:r>
      <w:r>
        <w:rPr>
          <w:sz w:val="32"/>
          <w:szCs w:val="32"/>
        </w:rPr>
        <w:t>&lt;/p&gt;&lt;p&gt;&lt;img src="/static-img/7DiIeoaFSig7fe2MTP0eUmPwg8tsIjBPjefVycZTLNbP1DaE-5JqMmvlBI8I3nTELe8StU3BMIoTg2sTj2YzpYM5oQ-DklP-MXRQZXYKHMvQZV6_7QN0Z_imDKpOmNektMg5dTTWPxFLfcCl9eKsHge3aw7euNVhi2xrAZGnEDwozYigFyzeie3A83Vj2CCSy-qITHjiZ9UF548_cNZCkQ.png"&gt;&lt;/p&gt;&lt;p&gt;**</w:t>
      </w:r>
      <w:r>
        <w:rPr>
          <w:sz w:val="32"/>
          <w:szCs w:val="32"/>
        </w:rPr>
        <w:t>内心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界可能认为这类人物缺乏决策能力，但实际上，这些“软弱”的个体往往拥有一颗敏锐的心灵。内心深处隐藏着一种独特的情商，让它们能够洞察事物间隙之间的情绪波动，从而做出正确决策或调整行动计划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幸运星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不得不承认，一切都是缘分相逢。当撒娇炮灰走进某个领域时，那份特别的气息吸引到了命运之手，使其遭遇了一系列令人惊叹的事故，或许可以说这是那份所谓“好命”的加持。这股力量让原本平凡甚至微不足道的人物，在关键时刻变得不可思议地幸运，无论是在爱情、事业还是其他任何方面，都有意想不到的情况发生给予提升和祝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可以这样说，虽然我们常将“撒娇”与“软弱”联系起来，将其作为评价一个人的标准之一。但对于那些真正拥有它的人来说，“撒娇炮灰最好命”，这句话其实是一个赞美，更是一种提醒：即便你身处低谷，也不要放弃，因为你的未来仍旧充满了可能性。而这一切，只因为你相信自己，即使再次跌倒，你也能站起来，与众不同，以你的方式闪耀。</w:t>
      </w:r>
      <w:r>
        <w:rPr>
          <w:sz w:val="32"/>
          <w:szCs w:val="32"/>
        </w:rPr>
        <w:t>&lt;/p&gt;&lt;p&gt;&lt;a href = "/doc/1141074-</w:t>
      </w:r>
      <w:r>
        <w:rPr>
          <w:sz w:val="32"/>
          <w:szCs w:val="32"/>
        </w:rPr>
        <w:t>炮灰的撒娇命运的宠儿</w:t>
      </w:r>
      <w:r>
        <w:rPr>
          <w:sz w:val="32"/>
          <w:szCs w:val="32"/>
        </w:rPr>
        <w:t>.doc" rel="alternate" download="1141074-</w:t>
      </w:r>
      <w:r>
        <w:rPr>
          <w:sz w:val="32"/>
          <w:szCs w:val="32"/>
        </w:rPr>
        <w:t>炮灰的撒娇命运的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