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助力共建美好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热心的朝阳群众是城市建设的重要力量？</w:t>
      </w:r>
      <w:r>
        <w:rPr>
          <w:sz w:val="32"/>
          <w:szCs w:val="32"/>
        </w:rPr>
        <w:t>&lt;/p&gt;&lt;p&gt;&lt;img src="/static-img/27GHfgt5dyeSlOV0ABhUQEam0_76HeBisvFnL2M415dYu5auMFT9Fzllt2cv4Xoi.jpg"&gt;&lt;/p&gt;&lt;p&gt;</w:t>
      </w:r>
      <w:r>
        <w:rPr>
          <w:sz w:val="32"/>
          <w:szCs w:val="32"/>
        </w:rPr>
        <w:t>在一个繁华都市中，人们往往被快节奏和忙碌所覆盖，但也有一群人，他们不仅关注个人生活，还积极投身于社区建设中。这些人就是我们今天要讲述的人——热心的朝阳区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社区建设中的关键角色？</w:t>
      </w:r>
      <w:r>
        <w:rPr>
          <w:sz w:val="32"/>
          <w:szCs w:val="32"/>
        </w:rPr>
        <w:t>&lt;/p&gt;&lt;p&gt;&lt;img src="/static-img/FiTH2CXd5j1aNBtAny3Oqkam0_76HeBisvFnL2M415cQHO6A6GEZA2w6nrHf3qqaG5vVhageE0p3kMqN-Wut50-MJO5V7JidcTMqHkA3L7lcyhwUaisbM8Ng9aVfKQ5LUkwV3K8ERaTR0QrDKBT6nEvfs8-PAIGinFqO6AY5LFL7c8QtXueaSQk03YRpYeyV95pxxS36mGGvvkNfR1DePw.jpg"&gt;&lt;/p&gt;&lt;p&gt;</w:t>
      </w:r>
      <w:r>
        <w:rPr>
          <w:sz w:val="32"/>
          <w:szCs w:val="32"/>
        </w:rPr>
        <w:t>早晨，太阳初升，我们的小伙伴们就已经开始了他们的一天。他们不是去工作，而是去为这个城市添砖加瓦。在清晨的第一缕曦光里，他们提前到达学校门口，为孩子们准备早餐；在午后，他们会组织志愿者团队，在公园里清理垃圾，让每一寸土地都显得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通过小事做出大影响力的？</w:t>
      </w:r>
      <w:r>
        <w:rPr>
          <w:sz w:val="32"/>
          <w:szCs w:val="32"/>
        </w:rPr>
        <w:t>&lt;/p&gt;&lt;p&gt;&lt;img src="/static-img/Fn0eEQREX46xSZzT7Z-5b0am0_76HeBisvFnL2M415cQHO6A6GEZA2w6nrHf3qqaG5vVhageE0p3kMqN-Wut50-MJO5V7JidcTMqHkA3L7lcyhwUaisbM8Ng9aVfKQ5LUkwV3K8ERaTR0QrDKBT6nEvfs8-PAIGinFqO6AY5LFL7c8QtXueaSQk03YRpYeyV95pxxS36mGGvvkNfR1DePw.jpg"&gt;&lt;/p&gt;&lt;p&gt;</w:t>
      </w:r>
      <w:r>
        <w:rPr>
          <w:sz w:val="32"/>
          <w:szCs w:val="32"/>
        </w:rPr>
        <w:t>有时候，这些看似微不足道的小事，却能触动着人们的心弦。当夜幕降临，灯火通明时，你可能会看到一些居民聚集在街道上，那些手持喷水器、打扫工具的人，是他们用实际行动维护着这份宁静与和谐。这不仅是一种责任感，更是一种对生活态度上的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的朝阳区居民又是怎样将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变成现实？</w:t>
      </w:r>
      <w:r>
        <w:rPr>
          <w:sz w:val="32"/>
          <w:szCs w:val="32"/>
        </w:rPr>
        <w:t>&lt;/p&gt;&lt;p&gt;&lt;img src="/static-img/zvwBEJVfo4mqMg4A_3AaSEam0_76HeBisvFnL2M415cQHO6A6GEZA2w6nrHf3qqaG5vVhageE0p3kMqN-Wut50-MJO5V7JidcTMqHkA3L7lcyhwUaisbM8Ng9aVfKQ5LUkwV3K8ERaTR0QrDKBT6nEvfs8-PAIGinFqO6AY5LFL7c8QtXueaSQk03YRpYeyV95pxxS36mGGvvkNfR1DePw.jpg"&gt;&lt;/p&gt;&lt;p&gt;&amp;#34;51cg3fun&amp;#34;</w:t>
      </w:r>
      <w:r>
        <w:rPr>
          <w:sz w:val="32"/>
          <w:szCs w:val="32"/>
        </w:rPr>
        <w:t>这个词汇听起来像是密码，但对于这些热心人士来说，它代表的是一种共同目标——让自己的家园变得更加美好。在一次次无私奉献之后，他们见证了这一目标逐渐实现。老旧的小区改造成了绿色角落，小学生们有了更安全更舒适的地方学习，而那些曾经荒废多年的空地，现在却成为了大家庭共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何谓真正的大爱之举？</w:t>
      </w:r>
      <w:r>
        <w:rPr>
          <w:sz w:val="32"/>
          <w:szCs w:val="32"/>
        </w:rPr>
        <w:t>&lt;/p&gt;&lt;p&gt;&lt;img src="/static-img/nBWWNzc_WBjCtllVLf-Xe0am0_76HeBisvFnL2M415cQHO6A6GEZA2w6nrHf3qqaG5vVhageE0p3kMqN-Wut50-MJO5V7JidcTMqHkA3L7lcyhwUaisbM8Ng9aVfKQ5LUkwV3K8ERaTR0QrDKBT6nEvfs8-PAIGinFqO6AY5LFL7c8QtXueaSQk03YRpYeyV95pxxS36mGGvvkNfR1DePw.jpg"&gt;&lt;/p&gt;&lt;p&gt;</w:t>
      </w:r>
      <w:r>
        <w:rPr>
          <w:sz w:val="32"/>
          <w:szCs w:val="32"/>
        </w:rPr>
        <w:t>当自然灾害来袭，或社会问题发生时，这些人的勇气和智慧便显现出来。它们并不只是单纯帮助他人，更是在危难时刻挺身而出，用实际行动维护着弱势群体、保护着每个人的基本权益。而这种行为，不仅仅停留在表面的善举，它深植于内心，是一种无法言说的精神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望这段岁月，我想问你：你是否也能成为那样的温暖存在？</w:t>
      </w:r>
      <w:r>
        <w:rPr>
          <w:sz w:val="32"/>
          <w:szCs w:val="32"/>
        </w:rPr>
        <w:t>&lt;/p&gt;&lt;p&gt;&lt;a href = "/doc/1140681-</w:t>
      </w:r>
      <w:r>
        <w:rPr>
          <w:sz w:val="32"/>
          <w:szCs w:val="32"/>
        </w:rPr>
        <w:t>热心的朝阳群众助力共建美好家园</w:t>
      </w:r>
      <w:r>
        <w:rPr>
          <w:sz w:val="32"/>
          <w:szCs w:val="32"/>
        </w:rPr>
        <w:t>.doc" rel="alternate" download="1140681-</w:t>
      </w:r>
      <w:r>
        <w:rPr>
          <w:sz w:val="32"/>
          <w:szCs w:val="32"/>
        </w:rPr>
        <w:t>热心的朝阳群众助力共建美好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